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</w:rPr>
        <w:t>Сведения</w:t>
        <w:br/>
        <w:t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Республике Мордовия за период с 01 января 2017 г. по 31 декабря 2017 г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40"/>
        <w:gridCol w:w="18"/>
        <w:gridCol w:w="1422"/>
        <w:gridCol w:w="1260"/>
        <w:gridCol w:w="11"/>
        <w:gridCol w:w="140"/>
        <w:gridCol w:w="1650"/>
        <w:gridCol w:w="1080"/>
        <w:gridCol w:w="1080"/>
        <w:gridCol w:w="1080"/>
        <w:gridCol w:w="1080"/>
        <w:gridCol w:w="1080"/>
        <w:gridCol w:w="1260"/>
        <w:gridCol w:w="1440"/>
        <w:gridCol w:w="1441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(руб.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вид приобретен-ного имущества, источники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Заместители руководителя Управления</w:t>
            </w:r>
          </w:p>
        </w:tc>
      </w:tr>
      <w:tr>
        <w:trPr>
          <w:trHeight w:val="9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оськин В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5 042,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810,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0" w:name="sub_1102"/>
            <w:r>
              <w:rPr>
                <w:sz w:val="20"/>
                <w:szCs w:val="20"/>
              </w:rPr>
              <w:t>2.</w:t>
            </w:r>
            <w:bookmarkEnd w:id="0"/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йкин А.М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1 819,94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 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- 31519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 375 166,64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ичкин Д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 805,99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874,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160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обслуживания силовых ведомств</w:t>
            </w:r>
          </w:p>
        </w:tc>
      </w:tr>
      <w:tr>
        <w:trPr>
          <w:trHeight w:val="133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аркитанто-ва Н.Е.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-альное жилищное строитель-ств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705,45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-альное жилищное строитель-ств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L VECTRA 1.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бюджетного учета и отчетности по операциям бюджетов</w:t>
            </w:r>
          </w:p>
        </w:tc>
      </w:tr>
      <w:tr>
        <w:trPr>
          <w:trHeight w:val="13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воронкин В.А.</w:t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-главный бухгалтер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4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цеп борт. к л/авт. САЗ 8299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9 713,56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коллектив-ного садовод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-ного строитель-ства (гараж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  <w:highlight w:val="yellow"/>
              </w:rPr>
            </w:pPr>
            <w:r>
              <w:rPr>
                <w:bCs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pacing w:val="-8"/>
                <w:sz w:val="20"/>
                <w:szCs w:val="20"/>
                <w:highlight w:val="yellow"/>
              </w:rPr>
            </w:pPr>
            <w:r>
              <w:rPr>
                <w:bCs/>
                <w:spacing w:val="-8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-ный 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 733,38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pacing w:val="-8"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pacing w:val="-8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spacing w:val="-8"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pacing w:val="-8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pacing w:val="-8"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pacing w:val="-8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spacing w:val="-8"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pacing w:val="-8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pacing w:val="-8"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pacing w:val="-8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spacing w:val="-8"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pacing w:val="-8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Административно-финансовый отдел</w:t>
            </w:r>
          </w:p>
        </w:tc>
      </w:tr>
      <w:tr>
        <w:trPr>
          <w:trHeight w:val="21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Е.В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Начальник отдела-главный бухгалтер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-альное жилищное строитель-ство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330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 758,1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бщая 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нцев Ю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ФОЛЬКС-ВАГЕН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645,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Л.И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90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165,94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90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90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90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РЕНО </w:t>
            </w:r>
            <w:r>
              <w:rPr>
                <w:sz w:val="20"/>
                <w:szCs w:val="20"/>
                <w:lang w:val="en-US"/>
              </w:rPr>
              <w:t>Megan II EXE 161109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3 174,85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90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2206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90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ОСКВИЧ 408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ркин А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90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154,9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281,04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90"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лкина Л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90"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129,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иркина Н.Е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90"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002,15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90"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земельный участок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90"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ада Калина 2194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160,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90"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.Н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90"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962,4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90"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90"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90"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90"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90"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479,95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90"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тюшкина Н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90"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/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812,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централизованной бухгалтерии</w:t>
            </w:r>
          </w:p>
        </w:tc>
      </w:tr>
      <w:tr>
        <w:trPr>
          <w:trHeight w:val="65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цева Н.Н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заместитель главного бухгалте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IX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278,6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 ПРИМЕР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-альное жилищное строитель-ство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en-US"/>
              </w:rPr>
              <w:t>4 901,96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омилина Е.И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590,61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60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информационных систем</w:t>
            </w:r>
          </w:p>
        </w:tc>
      </w:tr>
      <w:tr>
        <w:trPr>
          <w:trHeight w:val="755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И.И.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Лада-Ларгус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 740,49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021,98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режима секретности и безопасности информации</w:t>
            </w:r>
          </w:p>
        </w:tc>
      </w:tr>
      <w:tr>
        <w:trPr>
          <w:trHeight w:val="45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катиньев А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902,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анов С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/м РЕНО Санде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218,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482,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соумов А.В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ШКОДА </w:t>
            </w:r>
            <w:r>
              <w:rPr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 427,47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гараж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046,32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денежные средства, полученные от продажи супругом квартиры – 1 900 000,00 руб., ипотечный кредит –                2 000 000,00 руб.)</w:t>
            </w:r>
          </w:p>
        </w:tc>
      </w:tr>
      <w:tr>
        <w:trPr>
          <w:trHeight w:val="34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3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а Т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849,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36:00Z</dcterms:created>
  <dc:creator>MordakinaON</dc:creator>
  <dc:description/>
  <cp:keywords/>
  <dc:language>en-US</dc:language>
  <cp:lastModifiedBy>Серебрякова Олеся Валерьевна</cp:lastModifiedBy>
  <cp:lastPrinted>2017-05-11T16:13:00Z</cp:lastPrinted>
  <dcterms:modified xsi:type="dcterms:W3CDTF">2018-05-22T12:10:00Z</dcterms:modified>
  <cp:revision>199</cp:revision>
  <dc:subject/>
  <dc:title>Сведения</dc:title>
</cp:coreProperties>
</file>