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Моск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418"/>
        <w:gridCol w:w="1428"/>
        <w:gridCol w:w="709"/>
        <w:gridCol w:w="992"/>
        <w:gridCol w:w="1134"/>
        <w:gridCol w:w="850"/>
        <w:gridCol w:w="993"/>
        <w:gridCol w:w="1417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О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454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5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Ceed DJ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40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к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утер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63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хоз. и бытовыми строениями и сооруж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–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71373,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кассового обслуживания исполнения бюджетов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никова О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83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бюджетного учета и отчетности по операциям бюджетов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ее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92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Нива Шевро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72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тивно-финансовый отдел 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67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12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8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информационных систем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а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АЗЛК 2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11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отдел 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нских Е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571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5:00Z</dcterms:created>
  <dc:creator>kadr_AnisimovaDP</dc:creator>
  <dc:description/>
  <cp:keywords/>
  <dc:language>en-US</dc:language>
  <cp:lastModifiedBy>Баранова Ольга Олеговна</cp:lastModifiedBy>
  <cp:lastPrinted>2017-05-18T11:13:00Z</cp:lastPrinted>
  <dcterms:modified xsi:type="dcterms:W3CDTF">2018-05-17T09:34:00Z</dcterms:modified>
  <cp:revision>203</cp:revision>
  <dc:subject/>
  <dc:title>ПРИМЕР ЗАПОЛНЕНИЯ № 13</dc:title>
</cp:coreProperties>
</file>