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03" w:firstLine="425"/>
        <w:jc w:val="center"/>
        <w:rPr/>
      </w:pPr>
      <w:r>
        <w:rPr>
          <w:b/>
          <w:bCs/>
          <w:color w:val="333333"/>
          <w:sz w:val="20"/>
          <w:szCs w:val="20"/>
        </w:rPr>
        <w:t xml:space="preserve">Сведения о доходах,  рас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ind w:left="-567" w:right="-603" w:firstLine="425"/>
        <w:jc w:val="center"/>
        <w:rPr/>
      </w:pPr>
      <w:r>
        <w:rPr>
          <w:b/>
          <w:bCs/>
          <w:color w:val="333333"/>
          <w:sz w:val="20"/>
          <w:szCs w:val="20"/>
        </w:rPr>
        <w:t xml:space="preserve">Управления Федерального казначейства по Нижегородской области, их супругов и несовершеннолетних детей </w:t>
      </w:r>
    </w:p>
    <w:p>
      <w:pPr>
        <w:pStyle w:val="Normal"/>
        <w:ind w:left="-567" w:right="-603" w:firstLine="425"/>
        <w:jc w:val="center"/>
        <w:rPr/>
      </w:pPr>
      <w:r>
        <w:rPr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>за период 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992"/>
        <w:gridCol w:w="1276"/>
        <w:gridCol w:w="850"/>
        <w:gridCol w:w="992"/>
        <w:gridCol w:w="1276"/>
        <w:gridCol w:w="992"/>
        <w:gridCol w:w="851"/>
        <w:gridCol w:w="1417"/>
        <w:gridCol w:w="1276"/>
        <w:gridCol w:w="1559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№ </w:t>
            </w: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6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0 45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8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6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 870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79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-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 905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845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Н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nata N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598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Находящий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603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вкина С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4 481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 Sola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04 7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 отдела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206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824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казначей-заместитель главного бухгалтера административно-финансового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350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962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юк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43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с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жима секретности и безопасност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78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16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7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А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значейского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8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 466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146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8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жима секретности и безопасност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674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-финансового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731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KiA Q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Hyundai G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6 154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59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         №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(для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876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 (для ведения сельскохозяйственного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11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12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сельскохозяйств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 1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ЭУ МАТИ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(для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(для ведения сельскохозяйственного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5598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рол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2 29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9 7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ин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4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LADA GRANTA </w:t>
            </w:r>
            <w:r>
              <w:rPr>
                <w:rStyle w:val="StrongEmphasis"/>
                <w:b w:val="false"/>
                <w:sz w:val="20"/>
                <w:szCs w:val="20"/>
              </w:rPr>
              <w:t>21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 078 04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а З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 №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 954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302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         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8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9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03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454" w:right="-249" w:hanging="0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4" w:right="-249" w:hanging="284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3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B12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34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нова М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11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100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527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казначей 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силовых ведо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56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доля вправе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зових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 отдела №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8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ычева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         № 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77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AB 320 LADA XRE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 381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7-1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Е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        №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земли населенных пунктов;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900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населенных пунктов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KLIN 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138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Земли населенных пунктов;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Г.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                №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производствен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577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омышленное пилор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ГБК 835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31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омышленное пило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930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486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992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32О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112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86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96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030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И.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197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133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317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 048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4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7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407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704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вина М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5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49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194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ое здание. Войсковая часть 98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hanging="2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.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056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отдела № 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505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ыр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45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vrolet Niva </w:t>
            </w:r>
            <w:r>
              <w:rPr>
                <w:sz w:val="20"/>
                <w:szCs w:val="20"/>
              </w:rPr>
              <w:t>ВАЗ 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5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894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№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VERI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521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-8.10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И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793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Lace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920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17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кина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580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134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07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9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ская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837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. Сад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праве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Э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517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ыко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7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0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режима секретности и безопасност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отдела №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46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отдела № 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55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99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кова Е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чальника отдела №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763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размещения многоэтаж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527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домов многоэтаж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824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– эксперт отдела №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54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62 332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741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ская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070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№ 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914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5,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LMERA, K4MA4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931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ц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административно-финансового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837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отдела                № 45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319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903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450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center"/>
        <w:rPr/>
      </w:pPr>
      <w:r>
        <w:rPr/>
      </w:r>
    </w:p>
    <w:p>
      <w:pPr>
        <w:pStyle w:val="Footnote"/>
        <w:ind w:firstLine="709"/>
        <w:jc w:val="center"/>
        <w:rPr/>
      </w:pPr>
      <w:r>
        <w:rPr/>
      </w:r>
    </w:p>
    <w:p>
      <w:pPr>
        <w:pStyle w:val="Footnote"/>
        <w:ind w:firstLine="709"/>
        <w:jc w:val="center"/>
        <w:rPr/>
      </w:pPr>
      <w:r>
        <w:rPr/>
      </w:r>
    </w:p>
    <w:p>
      <w:pPr>
        <w:pStyle w:val="Footnote"/>
        <w:ind w:firstLine="709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№3_"/>
    <w:qFormat/>
    <w:rPr>
      <w:shd w:fill="FFFFFF" w:val="clear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Сноска_"/>
    <w:qFormat/>
    <w:rPr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1:00Z</dcterms:created>
  <dc:creator>nogtevamv</dc:creator>
  <dc:description/>
  <cp:keywords/>
  <dc:language>en-US</dc:language>
  <cp:lastModifiedBy>Пользователь УФК</cp:lastModifiedBy>
  <cp:lastPrinted>2017-05-22T09:04:00Z</cp:lastPrinted>
  <dcterms:modified xsi:type="dcterms:W3CDTF">2018-05-15T11:57:00Z</dcterms:modified>
  <cp:revision>438</cp:revision>
  <dc:subject/>
  <dc:title/>
</cp:coreProperties>
</file>