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right="-36" w:hanging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федеральных </w:t>
      </w:r>
    </w:p>
    <w:p>
      <w:pPr>
        <w:pStyle w:val="Normal"/>
        <w:ind w:right="-36" w:hanging="0"/>
        <w:jc w:val="center"/>
        <w:rPr/>
      </w:pPr>
      <w:r>
        <w:rPr>
          <w:rStyle w:val="StrongEmphasis"/>
          <w:color w:val="333333"/>
          <w:sz w:val="28"/>
          <w:szCs w:val="28"/>
        </w:rPr>
        <w:t>государственных гражданских служащих Управления Федерального казначейства по Свердловской области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right="-603" w:hanging="0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40"/>
        <w:gridCol w:w="1726"/>
        <w:gridCol w:w="1440"/>
        <w:gridCol w:w="900"/>
        <w:gridCol w:w="1260"/>
        <w:gridCol w:w="1172"/>
        <w:gridCol w:w="808"/>
        <w:gridCol w:w="828"/>
        <w:gridCol w:w="1080"/>
        <w:gridCol w:w="1395"/>
        <w:gridCol w:w="113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й годовой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телеев А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10072,8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Ауди Q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71788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вясов Р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 Вольво ХС 9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9910,3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0447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4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гдан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Рено Симбо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84094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2107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3812,9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упова В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н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75523,1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566,8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птев А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 Нисс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Х- Трей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6478,9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884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таринова Ф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89463,9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фремова М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ощник руководи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7561,0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ар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информационных систе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 Вольво ХС 90, Фолькс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н Поло Сед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4287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8417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дков С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режима секретности и безопасности информ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бару Форесте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0167,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6154,9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ельев П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админист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вно- финансового отд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3565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17,5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к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 админист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вно- финансового отд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3905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ю жилищную застрой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Тойта Лексус РХ 3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625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ю жилищную застрой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он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админист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вно- финансового отд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9977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6810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зо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  админист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ивно- финансового отдел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ю жилищную застрой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11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1492,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napToGrid w:val="false"/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napToGrid w:val="false"/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5" w:leader="none"/>
                <w:tab w:val="left" w:pos="1225" w:leader="none"/>
              </w:tabs>
              <w:spacing w:lineRule="exact" w:line="240"/>
              <w:ind w:left="-95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ю жилищную застрой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Пежо 308 с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0283,2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5" w:leader="none"/>
                <w:tab w:val="left" w:pos="1225" w:leader="none"/>
              </w:tabs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napToGrid w:val="false"/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5" w:leader="none"/>
                <w:tab w:val="left" w:pos="1225" w:leader="none"/>
              </w:tabs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napToGrid w:val="false"/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ьгин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 админист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ивно- финансового отдел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роле Лачет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8733,5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дратьев А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 эксперт отдела инфор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ионных систе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2580,8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, ипотечный кредит, собствен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ые накоплен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синов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  админист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вно- финансового отд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Пежо 4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8600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Ниссан Джу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5840" w:h="12240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32:00Z</dcterms:created>
  <dc:creator>YarinaOA</dc:creator>
  <dc:description/>
  <cp:keywords/>
  <dc:language>en-US</dc:language>
  <cp:lastModifiedBy>Осипова Татьяна Сергеевна</cp:lastModifiedBy>
  <cp:lastPrinted>2018-05-21T11:37:00Z</cp:lastPrinted>
  <dcterms:modified xsi:type="dcterms:W3CDTF">2018-05-23T05:54:00Z</dcterms:modified>
  <cp:revision>9</cp:revision>
  <dc:subject/>
  <dc:title>ПРИМЕР ЗАПОЛНЕНИЯ № 13</dc:title>
</cp:coreProperties>
</file>