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7 г. по 31 декабря 2017 г.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 182 172,4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ercedes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6 395,4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68 91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8 408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323 282,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26 837,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 591,8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8,7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1 093,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226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ая 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луб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513,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 251 138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 - квартир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– кредит в банке, накопления за предыдущие 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090, 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ер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63,9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67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1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 058,5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796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арин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995,1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 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7,9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ЛАРИЧКА б/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Ири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55,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тров Владимир Анатольев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718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0:00Z</dcterms:created>
  <dc:creator>SamovikIS</dc:creator>
  <dc:description/>
  <cp:keywords/>
  <dc:language>en-US</dc:language>
  <cp:lastModifiedBy>Дерябкина Виктория Любомировна</cp:lastModifiedBy>
  <cp:lastPrinted>2015-02-10T15:51:00Z</cp:lastPrinted>
  <dcterms:modified xsi:type="dcterms:W3CDTF">2018-05-17T07:05:00Z</dcterms:modified>
  <cp:revision>13</cp:revision>
  <dc:subject/>
  <dc:title>СВЕДЕНИЯ</dc:title>
</cp:coreProperties>
</file>