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амбовской области 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Т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адов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08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а О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10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011</w:t>
            </w:r>
            <w:r>
              <w:rPr>
                <w:rStyle w:val="StrongEmphasis"/>
                <w:b w:val="false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 xml:space="preserve"> Фольксваген </w:t>
            </w:r>
            <w:r>
              <w:rPr>
                <w:sz w:val="16"/>
                <w:szCs w:val="16"/>
                <w:lang w:val="en-US"/>
              </w:rPr>
              <w:t>Beet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7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В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24830,8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06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пов В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ФК по Тамбовско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ХЕНДЕ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56846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10/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4992,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10/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анова И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ые автомоб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ОНДА Джа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ОЙО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783,9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ТОЙО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61,7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ужников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 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8707,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80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могоров В.Ю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  УФК по Тамбовской обла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МИЦУБИСИ Аутлендер 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84901,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МИЦУБИСИ Спайс-стар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1"/>
        <w:gridCol w:w="1406"/>
        <w:gridCol w:w="11"/>
        <w:gridCol w:w="840"/>
        <w:gridCol w:w="11"/>
        <w:gridCol w:w="981"/>
        <w:gridCol w:w="11"/>
        <w:gridCol w:w="1265"/>
        <w:gridCol w:w="11"/>
        <w:gridCol w:w="839"/>
        <w:gridCol w:w="11"/>
        <w:gridCol w:w="982"/>
        <w:gridCol w:w="11"/>
        <w:gridCol w:w="1345"/>
        <w:gridCol w:w="11"/>
        <w:gridCol w:w="1429"/>
        <w:gridCol w:w="11"/>
        <w:gridCol w:w="1750"/>
        <w:gridCol w:w="11"/>
      </w:tblGrid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ина А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 внутреннего контроля и ауд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0631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зыкин О.С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   отдела  внутреннего контроля и ауд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овла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47,2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68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ников С.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 административно-финансового отдел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942,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66,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якина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начальника  административно-финансового отдела – главный бухгалтер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469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ые автомобили ФОЛЬКСВАГЕН Тигуан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АЗ 21214 (НИВ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22134,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76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перстова И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лавный специалист-эксперт административно-финансового  отдел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23,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а Т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административно-финансового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82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15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ьков К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 специали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а административно-финансового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6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81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Калина 1119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624,5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6,9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ачев А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YD F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86,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17,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76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7:00Z</dcterms:created>
  <dc:creator>Betina</dc:creator>
  <dc:description/>
  <cp:keywords/>
  <dc:language>en-US</dc:language>
  <cp:lastModifiedBy>Бетина Людмила Александровна</cp:lastModifiedBy>
  <cp:lastPrinted>2018-05-21T15:16:00Z</cp:lastPrinted>
  <dcterms:modified xsi:type="dcterms:W3CDTF">2018-05-21T12:40:00Z</dcterms:modified>
  <cp:revision>92</cp:revision>
  <dc:subject/>
  <dc:title>Сведения</dc:title>
</cp:coreProperties>
</file>