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юменской области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80"/>
        <w:gridCol w:w="1418"/>
        <w:gridCol w:w="1276"/>
        <w:gridCol w:w="1417"/>
        <w:gridCol w:w="851"/>
        <w:gridCol w:w="992"/>
        <w:gridCol w:w="1276"/>
        <w:gridCol w:w="850"/>
        <w:gridCol w:w="851"/>
        <w:gridCol w:w="1309"/>
        <w:gridCol w:w="1276"/>
        <w:gridCol w:w="1667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5 58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, полученный от продажи автомобиля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 садоводства и огородни-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7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-ное строение (нежил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613 9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4,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но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Тойота Корол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 166,8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часть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АЗ 3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 895,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72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М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053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729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ская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438,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NISSAN PATR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 995,3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/лодка «Солар 31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«Буран» А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легковому автомобилю 716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а Е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637,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Форд </w:t>
            </w:r>
            <w:r>
              <w:rPr>
                <w:sz w:val="18"/>
                <w:szCs w:val="18"/>
                <w:lang w:val="en-US"/>
              </w:rPr>
              <w:t>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 442,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.ч. доход от продажи легкового автомоби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36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ткова Е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-ное жилищное строительст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460,6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-ное жилищное строительст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Черри Т21</w:t>
            </w: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0 867,39 (в т.ч. доход от продажи квартиры и легковых автомобилей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-ное жилищное строительст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-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2 10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, полученный от продажи квартиры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Источники: кредит; доход, полученный от продажи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ое строение (овощехранил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3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строение (овощехранил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54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-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ое строение (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строение (овощехран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-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нежилое строение (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строение (овощехран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к П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, KLAN(J200/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897,9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погре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(садов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700,8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погре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ае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464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н Д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556,7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Птицына В.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Опель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572,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лынин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ячейка в овощехрани-лищ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465,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ми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а Т.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а Т.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Мухлынин И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 (ячейка в овощехрани-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362,3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(Мухлынин И.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ми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иц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219,1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BMW 118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950,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В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203,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Шевроле </w:t>
            </w:r>
            <w:r>
              <w:rPr>
                <w:sz w:val="18"/>
                <w:szCs w:val="18"/>
                <w:lang w:val="en-US"/>
              </w:rPr>
              <w:t>KLA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EPIC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4,0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5 555,41 (в т.ч. доход от продажи квартиры и средства материнского капитал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находящийся в составе дачных, садоводчес-ких и огородн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ольво ХС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016,9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Шевроле </w:t>
            </w:r>
            <w:r>
              <w:rPr>
                <w:sz w:val="18"/>
                <w:szCs w:val="18"/>
                <w:lang w:val="en-US"/>
              </w:rPr>
              <w:t>spar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утдин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141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Ford Foc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42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лин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316,3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я в праве на многоквартир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507/75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я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507/178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Шкода </w:t>
            </w:r>
            <w:r>
              <w:rPr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129,7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ада Кал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я в праве на многоквартир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260/75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я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260/178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992,3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2479</dc:creator>
  <dc:description/>
  <cp:keywords/>
  <dc:language>en-US</dc:language>
  <cp:lastModifiedBy>Семешко Ирина Павловна</cp:lastModifiedBy>
  <cp:lastPrinted>2018-05-22T11:25:00Z</cp:lastPrinted>
  <dcterms:modified xsi:type="dcterms:W3CDTF">2018-05-23T03:55:00Z</dcterms:modified>
  <cp:revision>76</cp:revision>
  <dc:subject/>
  <dc:title>Вопрос 1</dc:title>
</cp:coreProperties>
</file>