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50"/>
        <w:gridCol w:w="1383"/>
        <w:gridCol w:w="1134"/>
        <w:gridCol w:w="851"/>
        <w:gridCol w:w="1134"/>
        <w:gridCol w:w="1417"/>
        <w:gridCol w:w="850"/>
        <w:gridCol w:w="1155"/>
        <w:gridCol w:w="1537"/>
        <w:gridCol w:w="110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илько Л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 руководителя – начальник отдела водных ресурсов  по Тюме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8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типина М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150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2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етманская О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омидова Ж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3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ксина А.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0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реда В.В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Челябин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22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нтина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Ом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2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евченко С.П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4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95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9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Ярметова З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Фольксваген Пол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28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Бакай Т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8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3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Т.А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08" w:hanging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70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я в праве из общего имущества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долевая 490/1754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6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94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5/7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ВАЗ</w:t>
            </w:r>
            <w:r>
              <w:rPr>
                <w:lang w:val="en-US"/>
              </w:rPr>
              <w:t>-</w:t>
            </w:r>
            <w:r>
              <w:rPr/>
              <w:t>2109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SUBARU OUTBASK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Э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08" w:hanging="0"/>
              <w:contextualSpacing/>
              <w:rPr>
                <w:lang w:val="en-US"/>
              </w:rPr>
            </w:pPr>
            <w:r>
              <w:rPr/>
              <w:t>и иных право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9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0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karimovavy</cp:lastModifiedBy>
  <cp:lastPrinted>2013-09-20T12:06:00Z</cp:lastPrinted>
  <dcterms:modified xsi:type="dcterms:W3CDTF">2018-04-26T05:47:00Z</dcterms:modified>
  <cp:revision>326</cp:revision>
  <dc:subject/>
  <dc:title/>
</cp:coreProperties>
</file>