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ых гражданских служащих Западно-Каспи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сейнового водного управления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7 года по 31 декабря 2017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340"/>
        <w:gridCol w:w="1260"/>
        <w:gridCol w:w="1620"/>
        <w:gridCol w:w="1074"/>
        <w:gridCol w:w="1556"/>
        <w:gridCol w:w="1643"/>
        <w:gridCol w:w="1074"/>
        <w:gridCol w:w="1556"/>
        <w:gridCol w:w="1746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7 год (руб.)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принадлежащего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находящегося  в пользован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находящихся в собственности</w:t>
            </w:r>
          </w:p>
        </w:tc>
      </w:tr>
      <w:tr>
        <w:trPr/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Ляликов Станислав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699,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40" w:leader="none"/>
              </w:tabs>
              <w:ind w:right="-1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ллагов Давид Багратио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03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ллагова Лариса Казбек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Кирокосянц Наринэ Рубе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пцова Ксения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Кусова Залин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7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Олег Маирбек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6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Тимур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Мурат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snapToGrid w:val="false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Томаев Умар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/>
            </w:pPr>
            <w:r>
              <w:rPr/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пова Лилия 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заполня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9,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Мусса Ос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8,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ев Магомед Кебе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м2</w:t>
            </w:r>
          </w:p>
          <w:p>
            <w:pPr>
              <w:pStyle w:val="Normal"/>
              <w:jc w:val="both"/>
              <w:rPr/>
            </w:pPr>
            <w:r>
              <w:rPr/>
              <w:t>500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,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алиев Жарулах Мирз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регулирования водо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5 м2</w:t>
            </w:r>
          </w:p>
          <w:p>
            <w:pPr>
              <w:pStyle w:val="Normal"/>
              <w:jc w:val="both"/>
              <w:rPr/>
            </w:pPr>
            <w:r>
              <w:rPr/>
              <w:t>23,3 м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астаев Анатолий Сандж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4,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джиева Валенти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3 дол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10</w:t>
            </w:r>
          </w:p>
          <w:p>
            <w:pPr>
              <w:pStyle w:val="Normal"/>
              <w:jc w:val="both"/>
              <w:rPr/>
            </w:pPr>
            <w:r>
              <w:rPr/>
              <w:t>46,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 Манджиев Григорий Алекс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  <w:t>Приусадеб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0</w:t>
            </w:r>
          </w:p>
          <w:p>
            <w:pPr>
              <w:pStyle w:val="Normal"/>
              <w:jc w:val="both"/>
              <w:rPr/>
            </w:pPr>
            <w:r>
              <w:rPr/>
              <w:t>33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роле Авео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шкина Эльза Николае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,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,0</w:t>
            </w:r>
          </w:p>
          <w:p>
            <w:pPr>
              <w:pStyle w:val="Normal"/>
              <w:jc w:val="both"/>
              <w:rPr/>
            </w:pPr>
            <w:r>
              <w:rPr/>
              <w:t>83,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 Алешкин Сергей Оч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,8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 Алешкин Александр Серге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1/2 до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лтыгов Ильяс Туг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>
                <w:sz w:val="22"/>
                <w:szCs w:val="22"/>
              </w:rPr>
              <w:t>Зам.руководителя -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869.4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15 2004г.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ч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нгиев Багаудин Абдул-       Вага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290116.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rcedes-Benz C 18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полн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ров Руслан Джабра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2924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</w:t>
            </w:r>
          </w:p>
          <w:p>
            <w:pPr>
              <w:pStyle w:val="Normal"/>
              <w:shd w:fill="FFFFFF" w:val="clear"/>
              <w:spacing w:lineRule="exact" w:line="264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кастхоев Макшарип Михайл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     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57.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40  2007г.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пруг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зейтов Алан Баш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074.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124 200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дыжева Лидия Ахмет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     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93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амагомедов Газимагомед Шарип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ио заместителя руководителя -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Дом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 ГБОУ ВПО Даггосмедакадемия Министерства здравоохранения и социального развития Российской Федерации, инженер </w:t>
            </w:r>
            <w:r>
              <w:rPr>
                <w:lang w:val="en-US"/>
              </w:rPr>
              <w:t>I</w:t>
            </w:r>
            <w:r>
              <w:rPr/>
              <w:t xml:space="preserve"> категории ОВиВ ФГУ «Запкаспводхо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//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джимирзаев Тагир Даву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ivic</w:t>
            </w: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доля</w:t>
            </w:r>
            <w:r>
              <w:rPr>
                <w:lang w:val="en-US"/>
              </w:rPr>
              <w:t>: 1/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адуева Майсарат Магоме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манов Абдулазиз  Ома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гуров Малик Абдулах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77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78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Лексус РХ45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/>
              <w:t>6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63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 подвал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4.0+24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2,7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кунов Тимур Мул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32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101" w:hanging="5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амятная Ираид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дово- огородны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емельный участок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color w:val="444444"/>
                <w:spacing w:val="-7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 одноком-натной квартиры общей S-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ораева Мария Мухарб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0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73,5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convertedspace"/>
                <w:shd w:fill="F6F5F3" w:val="clea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shd w:fill="F6F5F3" w:val="clear"/>
                </w:rPr>
                <w:t>Hyundai</w:t>
              </w:r>
            </w:hyperlink>
            <w:r>
              <w:rPr>
                <w:rStyle w:val="Appleconvertedspace"/>
                <w:shd w:fill="F6F5F3" w:val="clear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shd w:fill="F6F5F3" w:val="clear"/>
              </w:rPr>
              <w:t>Solaris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ирова Оксан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31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 не завершен-ное строит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28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 не завершен-ное строит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2280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 не завершен-ное строит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 не завершен-ное строит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8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>3) Жилой дом не завершен-ное строит-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8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71,2 </w:t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Абдулкаримов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Алисултан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Шарапуд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Начальник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511,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1.Квартира совместная с супругой</w:t>
            </w:r>
          </w:p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2.Дачный  участок совмест-ный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ч</w:t>
            </w:r>
          </w:p>
          <w:p>
            <w:pPr>
              <w:pStyle w:val="Normal"/>
              <w:rPr/>
            </w:pPr>
            <w:r>
              <w:rPr/>
              <w:t>ИЖ-2715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77,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1.Квартира совместная с супругой</w:t>
            </w:r>
          </w:p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2.Дачный  участок совмест-ный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Исаев 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Гусейн Магомедович</w:t>
            </w:r>
          </w:p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заместитель начальника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88.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.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</w:t>
            </w:r>
          </w:p>
          <w:p>
            <w:pPr>
              <w:pStyle w:val="Normal"/>
              <w:rPr/>
            </w:pPr>
            <w:r>
              <w:rPr/>
              <w:t>ГАЗ -3102</w:t>
            </w:r>
          </w:p>
          <w:p>
            <w:pPr>
              <w:pStyle w:val="Normal"/>
              <w:rPr/>
            </w:pPr>
            <w:r>
              <w:rPr/>
              <w:t>2000 года выпуска.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Горшков Вадим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едущий специалист-экспер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192,59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both"/>
              <w:rPr/>
            </w:pPr>
            <w:r>
              <w:rPr/>
              <w:t>Маломерное судно «Прогресс 4»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both"/>
              <w:rPr>
                <w:sz w:val="20"/>
                <w:szCs w:val="20"/>
              </w:rPr>
            </w:pPr>
            <w:r>
              <w:rPr/>
              <w:t>б/н, лодочный мотор «Вихрь-30» б/н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Абакаров Иманшапи</w:t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Магоме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. специалист –эксперт отдела вод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329,253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1.Частный дом совместный с супругой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2.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500,5м2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5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Частный дом совместный с супруг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25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 xml:space="preserve">Малогусейнов Шамиль Ома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9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1.Квартира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льксваген бора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63,0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1.Квартира совместная с супруг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Бекеев 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безвозмездное бессроч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Магомедов Максуд Гитиновас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л. специалист – эксперт ПЭ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безвозмездное пользова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аткина Ольг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аткин Валерий Евген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Касаткина Кира Вале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жалилова Зарема Нурма-гоме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жалилов Шамиль Джали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/>
              <w:t>Директор ОАО «ГУ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  <w:p>
            <w:pPr>
              <w:pStyle w:val="Normal"/>
              <w:jc w:val="center"/>
              <w:rPr/>
            </w:pPr>
            <w:r>
              <w:rPr/>
              <w:t>ВАЗ 21015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</w:rPr>
              <w:t>Джалилова Мадина  Шам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и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банчиев Гусейн Са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Западно-Каспийского  Б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7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8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ы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ижаев Яков Ро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Западно-Каспийского Б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8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лгуров Малик Абдулах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– начальник отдела водных ресурсов по Кабардино-Балкарской Республ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8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78 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РХ45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3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xus</w:t>
            </w:r>
            <w:r>
              <w:rPr/>
              <w:t xml:space="preserve"> ЛС 40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Impala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658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ж с подвал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24+24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,3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лтыг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льяс    Туг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- начальник отдела водных ресурсов по Республике Ингуше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-211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>
                <w:b/>
                <w:b/>
              </w:rPr>
            </w:pPr>
            <w:r>
              <w:rPr>
                <w:b/>
              </w:rPr>
              <w:t>Хайдае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left="5" w:right="128" w:hanging="0"/>
              <w:rPr>
                <w:b/>
                <w:b/>
              </w:rPr>
            </w:pPr>
            <w:r>
              <w:rPr>
                <w:b/>
              </w:rPr>
              <w:t>Казбек Вар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rPr/>
            </w:pPr>
            <w:r>
              <w:rPr/>
              <w:t>Зам. руководителя - нач.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3,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0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8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>
                <w:lang w:val="en-US"/>
              </w:rPr>
            </w:pPr>
            <w:r>
              <w:rPr/>
              <w:t>Лада «Приора»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193,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rPr/>
            </w:pPr>
            <w:r>
              <w:rPr/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59"/>
              <w:ind w:right="178" w:hanging="0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</w:t>
            </w:r>
            <w:r>
              <w:rPr/>
              <w:t>6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Мерседес Бенц 221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асаров Зелемхан Абубака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Зам.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/>
              <w:t>588,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rPr/>
            </w:pPr>
            <w:r>
              <w:rPr/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9" w:leader="none"/>
              </w:tabs>
              <w:ind w:right="19" w:hanging="0"/>
              <w:jc w:val="center"/>
              <w:rPr/>
            </w:pPr>
            <w:r>
              <w:rPr/>
              <w:t>50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ВАЗ-21144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exact" w:line="269"/>
              <w:ind w:right="128" w:hanging="0"/>
              <w:rPr>
                <w:b/>
                <w:b/>
              </w:rPr>
            </w:pPr>
            <w:r>
              <w:rPr>
                <w:b/>
              </w:rPr>
              <w:t>Масаев Ризван Салм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16" w:hanging="10"/>
              <w:jc w:val="center"/>
              <w:rPr/>
            </w:pPr>
            <w:r>
              <w:rPr/>
              <w:t>Главный специалист 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lang w:val="en-US"/>
              </w:rPr>
              <w:t>344</w:t>
            </w:r>
            <w:r>
              <w:rPr>
                <w:color w:val="000000"/>
                <w:spacing w:val="-8"/>
              </w:rPr>
              <w:t>,</w:t>
            </w:r>
            <w:r>
              <w:rPr>
                <w:color w:val="000000"/>
                <w:spacing w:val="-8"/>
                <w:lang w:val="en-US"/>
              </w:rPr>
              <w:t>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right="101" w:hanging="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3,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" w:hanging="14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78" w:hanging="24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иева Индира Салавди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1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банчиев М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737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5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9,5 кв.м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осс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Lexsus-ES 350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мирова М.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7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1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мобиль Митсубиси-Педжеро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,1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гомедова С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0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0 кв.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hyundai?rid=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3:00Z</dcterms:created>
  <dc:creator>1</dc:creator>
  <dc:description/>
  <cp:keywords/>
  <dc:language>en-US</dc:language>
  <cp:lastModifiedBy>1</cp:lastModifiedBy>
  <cp:lastPrinted>2014-05-13T09:25:00Z</cp:lastPrinted>
  <dcterms:modified xsi:type="dcterms:W3CDTF">2019-03-15T07:01:00Z</dcterms:modified>
  <cp:revision>3</cp:revision>
  <dc:subject/>
  <dc:title>Сведения о доходах, об имуществе и обязательствах имущественного характера</dc:title>
</cp:coreProperties>
</file>