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Западно-Сибирского межрегионального территориального управления воздушного транспорта                             Федерального агентства воздушного транспорта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544"/>
        <w:gridCol w:w="841"/>
        <w:gridCol w:w="844"/>
        <w:gridCol w:w="1262"/>
        <w:gridCol w:w="844"/>
        <w:gridCol w:w="983"/>
        <w:gridCol w:w="1262"/>
        <w:gridCol w:w="1545"/>
        <w:gridCol w:w="1542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(вид, марка, год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копян В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Тойота Королла Филдер, 20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 868,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 332,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ндреев С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Шевроле Клан (Лачетти) 20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 313,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              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5 515,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            2/5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ыко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Шкода Октавия, 20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61 904,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/9155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 871,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йкалов С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145 697,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ход от продажи квартиры. Накопления за предыдущие годы</w:t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.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Форд Куга, 201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288 240,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4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Фольксваген Джетта,2012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алкин А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Ниссан Террано,2017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63 536,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 572,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обрусов  О.В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 440,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 717,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оусов И.И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Виндом 2001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 ПГ-2, 1994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 256,75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.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 металлический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В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97 686,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лов И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33 565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 016,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ратухин М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Ниссан Цефир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96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2 878,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олодина О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Мазда Дэмио,20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5 484,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 дол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Шевроле (Эпика) 2008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2 750,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фимов О.Е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уди А4 кватро  2005 г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сквич 403, 1967 г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отоцикл Ямаха МТ01, 2005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9 354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 166,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отова Е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8 53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лина А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 419 897,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14"/>
                <w:szCs w:val="14"/>
              </w:rPr>
            </w:pPr>
            <w:r>
              <w:rPr>
                <w:rFonts w:cs="Vrinda" w:ascii="Verdana" w:hAnsi="Verdana"/>
                <w:sz w:val="14"/>
                <w:szCs w:val="14"/>
              </w:rPr>
              <w:t>65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rinda"/>
                <w:sz w:val="14"/>
                <w:szCs w:val="14"/>
              </w:rPr>
            </w:pPr>
            <w:r>
              <w:rPr>
                <w:rFonts w:cs="Vrind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5 635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рносова Л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 959,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08 916,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огинова С.Ю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1 903,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Funcar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004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3 036,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иланич С.Ю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 1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Zafir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20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940 147,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одажа квартиры, накопления за предыдущие годы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 146,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уравьев А.Н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0 323,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aihatsu Teri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997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6 231,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мыткин В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3 028,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асходчикова Ю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 651 190,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ход от продажи квартиры, накопления за предыдущие годы</w:t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едикальцева Г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1 421,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2/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Фольксваген Тигуан, 2017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6 233,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ход от продажи легкового автомобиля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омащенко С.П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Ниссан-Кашкай+2 201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27 307,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6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9 619,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36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704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войский М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2 292,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/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Тойота Суцид  2003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 111,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мородов Д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Рено Флюенс 201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4 866,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аплинов А.И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ицубиси-Аутлэндэ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12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994 770,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9 469,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имачева Д.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2 233,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ush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2006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6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рко О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СсангЙонг Кайрон 2013 г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0 490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 549,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ляднева Н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7 755,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хачев Е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Тойота Ипсу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63, 1988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прицеп к легковому автомобилю ММЗ, 1992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098 540, 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ход от продажи жилого дома с участком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 153 088,0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ход от продажи квартиры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ы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аратайко В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Тойота Королла-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9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2 341,59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редит на строительство и приобретение прав на оформление в собственность</w:t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.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торная лодка «Крым»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унов М.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9 802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сыров Б.Д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ВАЗ 211440, 2010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6 126,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ролов В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M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szCs w:val="16"/>
              </w:rPr>
              <w:t>ренто, 20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8 438,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M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L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szCs w:val="16"/>
              </w:rPr>
              <w:t>ренто, 20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5 034,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оменко Е.П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садовый участ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мобиль  Форд Фокус 200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 736,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ернышова Я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Хундай 130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lat.</w:t>
            </w:r>
            <w:r>
              <w:rPr>
                <w:rFonts w:cs="Verdana" w:ascii="Verdana" w:hAnsi="Verdana"/>
                <w:sz w:val="14"/>
                <w:szCs w:val="16"/>
              </w:rPr>
              <w:t>200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6 583,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5 327,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лтэ Е.Ю,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Vitz</w:t>
            </w:r>
            <w:r>
              <w:rPr>
                <w:rFonts w:cs="Verdana" w:ascii="Verdana" w:hAnsi="Verdana"/>
                <w:sz w:val="14"/>
                <w:szCs w:val="16"/>
              </w:rPr>
              <w:t>, 2010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4 091,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Югов С.П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Honda Stream</w:t>
            </w:r>
            <w:r>
              <w:rPr>
                <w:rFonts w:cs="Verdana" w:ascii="Verdana" w:hAnsi="Verdana"/>
                <w:sz w:val="14"/>
                <w:szCs w:val="16"/>
              </w:rPr>
              <w:t>, 2001 г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4 899,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2 978,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1:00Z</dcterms:created>
  <dc:creator>Администратор</dc:creator>
  <dc:description/>
  <cp:keywords/>
  <dc:language>en-US</dc:language>
  <cp:lastModifiedBy>Ромащенко С.П.</cp:lastModifiedBy>
  <cp:lastPrinted>2018-05-12T11:34:00Z</cp:lastPrinted>
  <dcterms:modified xsi:type="dcterms:W3CDTF">2018-05-15T10:27:00Z</dcterms:modified>
  <cp:revision>17</cp:revision>
  <dc:subject/>
  <dc:title>Фамилия, имя, отчество</dc:title>
</cp:coreProperties>
</file>