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правка о доходах сотрудников Тимирязевского районного суда г. Москвы за 2012г.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размещения на официальном сайте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8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1"/>
        <w:gridCol w:w="3600"/>
        <w:gridCol w:w="3131"/>
        <w:gridCol w:w="2662"/>
        <w:gridCol w:w="2630"/>
      </w:tblGrid>
      <w:tr>
        <w:trPr>
          <w:trHeight w:val="2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, должность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Перечень объектов недвижимого имущест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ид, площадь, страна расположения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ственность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Перечень объектов недвижимого имущест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ид, площадь, страна расположения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ьзова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чень транспортных средств, с указанием вида и марк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оненк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Герасим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вартира, долевая, 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73 кв.м, Россия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456</w:t>
            </w:r>
          </w:p>
        </w:tc>
      </w:tr>
      <w:tr>
        <w:trPr>
          <w:trHeight w:val="6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вдеев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ис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553</w:t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ий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фонин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артира, долевая, (1/4)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64 кв.м, Россия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19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655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ч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тах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вартира, индивидуальная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 кв.м, Росс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чный земельный участок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 кв.м, Росс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чный земельный участок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1200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yundai Solar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365</w:t>
            </w:r>
          </w:p>
        </w:tc>
      </w:tr>
      <w:tr>
        <w:trPr>
          <w:trHeight w:val="9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матон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Жилой дом, безвозмездное пользование, 100 кв.м.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39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 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ой дом, безвозмездное пользование, 100 кв.м.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рон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вартира, бессрочное пользование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4 кв.м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463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 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вартира, бессрочное пользование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4 кв.м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нездилов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3)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70 кв.м, Россия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ab/>
              <w:t>371</w:t>
              <w:tab/>
            </w:r>
          </w:p>
        </w:tc>
      </w:tr>
      <w:tr>
        <w:trPr>
          <w:trHeight w:val="6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аева Патимат Магомедал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4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,9 кв.м, Росс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ната, индивидуальная, 18,6 кв.м, Россия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индивидуальная 75 кв.м, Росс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ой дом, индивидуальный, 162,8 кв.м.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</w:t>
            </w:r>
            <w:r>
              <w:rPr>
                <w:b w:val="false"/>
                <w:bCs w:val="false"/>
                <w:szCs w:val="28"/>
              </w:rPr>
              <w:t>388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4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,9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ицубиси- 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Ланце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Cs w:val="28"/>
              </w:rPr>
              <w:t>Нет</w:t>
            </w:r>
          </w:p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ий 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4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,9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т</w:t>
            </w:r>
          </w:p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 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4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,9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юков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ис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</w:t>
            </w:r>
            <w:r>
              <w:rPr>
                <w:b w:val="false"/>
                <w:bCs w:val="false"/>
                <w:szCs w:val="28"/>
              </w:rPr>
              <w:t>370</w:t>
            </w:r>
          </w:p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ой дом, безвозмездное пользование, 100 кв.м.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</w:t>
            </w:r>
            <w:r>
              <w:rPr>
                <w:b w:val="false"/>
                <w:bCs w:val="false"/>
                <w:szCs w:val="28"/>
              </w:rPr>
              <w:t>120</w:t>
            </w:r>
          </w:p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дрявцев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3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7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207" w:leader="none"/>
                <w:tab w:val="right" w:pos="2414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1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безвозмездное пользование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46 кв.м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460</w:t>
            </w:r>
          </w:p>
        </w:tc>
      </w:tr>
      <w:tr>
        <w:trPr>
          <w:trHeight w:val="2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безвозмездное пользова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 кв.м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да Октав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ицубиси-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анцер </w:t>
            </w:r>
            <w:r>
              <w:rPr>
                <w:b w:val="false"/>
                <w:szCs w:val="28"/>
                <w:lang w:val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szCs w:val="28"/>
              </w:rPr>
              <w:t>2031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хорыче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3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3 кв.м, Россия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2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,2 кв.м, Росс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д фокус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4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денко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вартира, безвозмездное пользование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1 кв.м, Ро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9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моненк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4</w:t>
            </w:r>
          </w:p>
        </w:tc>
      </w:tr>
      <w:tr>
        <w:trPr>
          <w:trHeight w:val="7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пот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ната, индивидуальная, 14,3 кв.м, Рос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йота камри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 угон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6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ссан кашк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0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 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яя 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ех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вартира, долевая, (1/2)</w:t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b w:val="false"/>
                <w:szCs w:val="28"/>
              </w:rPr>
              <w:t>39 кв.м, Росс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а Си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9</w:t>
            </w:r>
          </w:p>
        </w:tc>
      </w:tr>
      <w:tr>
        <w:trPr>
          <w:trHeight w:val="2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8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овершеннолетний 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_LAND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2:00Z</dcterms:created>
  <dc:creator>AXMET</dc:creator>
  <dc:description/>
  <cp:keywords/>
  <dc:language>en-US</dc:language>
  <cp:lastModifiedBy>TS OK</cp:lastModifiedBy>
  <cp:lastPrinted>2011-06-03T10:44:00Z</cp:lastPrinted>
  <dcterms:modified xsi:type="dcterms:W3CDTF">2013-04-30T06:56:00Z</dcterms:modified>
  <cp:revision>32</cp:revision>
  <dc:subject/>
  <dc:title>Загрузка судей по Завершенным  делам за период</dc:title>
</cp:coreProperties>
</file>