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о доходах, расходах, об имуществе и обязательствах имущественного характера федеральных государственных гражданских служащих Западно-Каспийского территориального управления Росрыболовства за 2017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612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276"/>
        <w:gridCol w:w="1559"/>
        <w:gridCol w:w="851"/>
        <w:gridCol w:w="850"/>
        <w:gridCol w:w="1418"/>
        <w:gridCol w:w="850"/>
        <w:gridCol w:w="1061"/>
        <w:gridCol w:w="1916"/>
        <w:gridCol w:w="992"/>
        <w:gridCol w:w="1134"/>
      </w:tblGrid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. об ист- ках получения ср-в, за счет которых совершена сделка (вид приобрет. им- ва, источники)</w:t>
            </w:r>
          </w:p>
        </w:tc>
      </w:tr>
      <w:tr>
        <w:trPr>
          <w:trHeight w:val="1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-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йдамир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ойота Лексу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GX47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70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рьяев А.З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4895,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543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широв А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98425,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идуева З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иссан Жук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79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Юсупова З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7763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огова И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8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алибова Д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655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аров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,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2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гомедова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37145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Янмурзае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58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лишаев М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.ВАЗ 21104, 2003 г.</w:t>
            </w:r>
          </w:p>
          <w:p>
            <w:pPr>
              <w:pStyle w:val="Normal"/>
              <w:ind w:left="-3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.ВАЗ 21124, 2005 г.</w:t>
            </w:r>
          </w:p>
          <w:p>
            <w:pPr>
              <w:pStyle w:val="Normal"/>
              <w:ind w:left="-35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.Тойота Ленд Крузер, 2009 г.</w:t>
            </w:r>
          </w:p>
          <w:p>
            <w:pPr>
              <w:pStyle w:val="Normal"/>
              <w:ind w:left="-35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. Тойота Ленд Крузер, 201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63776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усейнов Г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АЗ 212140,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139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липханов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92466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0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1243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Ярбилов Р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35419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Алигаджиев А.Д., 15.11.1929 г.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502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банов К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браков У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,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717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,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,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,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итиномагомедов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.ВАЗ 217030, 2011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.ГАЗ 33021, 200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1785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ртемов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35441,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одажа квартиры – 2400 + личные сбережения</w:t>
            </w:r>
          </w:p>
        </w:tc>
      </w:tr>
      <w:tr>
        <w:trPr>
          <w:trHeight w:val="7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таев М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949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173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пихан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5088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1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сиров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АЗ 2121, 199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0345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8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рбанов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244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чный 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окольный этаж 9-эт.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жавадов Д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10690,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брагимов Р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38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тиномагомедов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58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иев З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8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гутдинов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лавны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038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948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асов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8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0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джиев Р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143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асов З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</w:t>
            </w:r>
          </w:p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сейнов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бзалов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87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омед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8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вудов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098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банов О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619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санов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лгатов Р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5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омедов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1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08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мангельдиев Я.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.ВАЗ-210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.Бай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.«Вихрь-3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8734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рисов С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779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санов Р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Автобус Шевроле Экс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15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сейнов Б.З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лавны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2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ишев А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6902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амагомедов Ш.У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лавный госинсп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17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гуев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лейм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1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лейманов Г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80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брагимов М.С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779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89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маков М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а/м Хёндай Солар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64410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Хёндай Соларис, 720000 руб., собственные сбережения</w:t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9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омедов М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.ВАЗ213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. Бударка, мотор-40 Тах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94607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лимсултанов Т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а/м Лада При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078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Квартира, 1180000 руб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 рассрочку (маткапитал)</w:t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увов З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07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урсаев С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20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дурахманов М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72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54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ымсултанов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-Нива 2132300-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2375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санов З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Е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саидов А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аренда 49 л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82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дусаламов Ш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15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игаджие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7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биев И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АЗ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620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нусов Ю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Лада гранта,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9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улов Г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2363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6345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лгатов М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4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8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атабов В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АЗ 3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14576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АЗ 3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азель Луидор 3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амагомедов К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З 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З 3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исан Ти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АЗ 330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огресс-4 руль-мотор ямаха, 199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34,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миров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4931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908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809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548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алмагомедов И.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.Нива Шевроле, 2007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02859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90526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ргов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пихов С.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14540,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97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икберу С.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лавны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75990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537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едов У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 Р37-78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54564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40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9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друдинов А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лавны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88860,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лад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банов К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0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70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тов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3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омедов М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2313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лакоев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70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200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54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джиев Г.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6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иев З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АЗ2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0830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шаханов М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АЗ приора,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233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5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омедов Я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Гранта,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59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3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лалов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акаров М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257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77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56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маров Т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17521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898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тиномагомедов Г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АЗ 21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54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. Джип Тойота, 19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. Тойота Лексу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. При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. Ни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. Тойота Лекс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тропова Н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9968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. Тойота камри, 20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. Лодка Казанка 5М3 Вихрь-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. Лодка Казанка 5М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. Катер Аму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5169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ыбульский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071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46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зриев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АЗ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83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5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джиев Т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66313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зириев Р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958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5947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римов М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7948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1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АЗ 2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81731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4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кандеров Г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АЗ 217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81281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лихов М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33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омедов М.З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41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рудинов М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8737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мазанов Р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лавны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Мазд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88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9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слимов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20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юлахмедов Н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789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ртузалиев  М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5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гасиев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8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4968,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лманов А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407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8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идов Э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Тойота Коро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98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фендиев И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7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54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.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мирасла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лейманов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Форд Фокус,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92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гарагимов Р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4120,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жиев Р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-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7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иев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9175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9562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оход, полученный от продажи квартиры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иханов К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Форд Фокус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4172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фоев А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951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ег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0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нлоев М.Р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Мерседес бенс Е200К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947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38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аков Ю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.ЗИЛ ММЗ-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.Вольв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-8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.Тойота Королл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.МАЗ 533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.Комбайн ДОН 15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. Комбайн ДОН 15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.Трактор К70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. Трактор К70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.Трактор Т-4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.Трактор МТЗ 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779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ерседес бенц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G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0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оход от продажи Тойота Лексус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ихаев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лавны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АЗ2121 Н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8976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колов Р.В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6045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 3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6842,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Квартира, 28,9 кв.м.(2000000 руб)   -личные сбережения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супов Ш.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Тойота Камр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5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исламов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477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аханов З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Лада гранта, 201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48723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9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булатов Р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0874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34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ьмурзаев А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62017,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Лада При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туев З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Мерседес бенц 124, 199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0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зижев З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5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шагульгов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707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самаков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лавны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АЗ 211440,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95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жахов М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АЗ 211440, 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49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ур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10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кбузаров М.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. Опель Астра, 2008г</w:t>
            </w:r>
          </w:p>
          <w:p>
            <w:pPr>
              <w:pStyle w:val="Normal"/>
              <w:ind w:left="-17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. ВАЗ 211440,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043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99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5:00Z</dcterms:created>
  <dc:creator>assistentus.ru</dc:creator>
  <dc:description/>
  <cp:keywords/>
  <dc:language>en-US</dc:language>
  <cp:lastModifiedBy>Арсен Шамилов</cp:lastModifiedBy>
  <dcterms:modified xsi:type="dcterms:W3CDTF">2018-05-15T09:24:00Z</dcterms:modified>
  <cp:revision>110</cp:revision>
  <dc:subject/>
  <dc:title>Бланк акта об отказе подписать акт</dc:title>
</cp:coreProperties>
</file>