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хотского территориального управления Росрыболов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период с 1 января 2017 г. по 31 декабря 2017 г.</w:t>
      </w:r>
    </w:p>
    <w:tbl>
      <w:tblPr>
        <w:tblW w:w="1646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088"/>
        <w:gridCol w:w="1618"/>
        <w:gridCol w:w="1110"/>
        <w:gridCol w:w="1302"/>
        <w:gridCol w:w="997"/>
        <w:gridCol w:w="859"/>
        <w:gridCol w:w="1680"/>
        <w:gridCol w:w="992"/>
        <w:gridCol w:w="998"/>
        <w:gridCol w:w="1610"/>
        <w:gridCol w:w="108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5" w:firstLine="1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остолов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 44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 49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отдела организаци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Тер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 31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6 58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узуки Джем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5 4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ан А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энд Кру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 89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5 064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гуров Е.Г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Сафар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 665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  лодка Солар-45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9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ч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 Хасыно-Теньки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Стар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 08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 5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орин С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 4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шкова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Ниссан Мист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Авто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 58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 К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мсукчано-Среднека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Хай люкс Су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5 00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 018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буев  Д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 3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щук В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Сусумано-Ягодни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 1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рева Н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отдела организации рыболов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 53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 С.Н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УАЗ-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rf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 470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 632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юман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Магада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Вит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 45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51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ев А.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Северо-Эве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 68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ко Г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68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н А.Н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Ниссан Х Трей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 491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4 761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ар И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государственной службы и кад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 76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арова И.В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 отдела организации рыболовст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Вольтз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4 777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ев В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мсукчано- Среднеканского  межрайонного отдела контроля, надзора и рыболов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Дел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 2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Ланс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 20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лов Ю.В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 683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3 54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шанов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Дели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 275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Делик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Паджер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Марк 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Исудзу Эльф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А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Хасыно-Тенькинского межрайонного отдела 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Мицубиси Либер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ов И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Омсукчано-Среднека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Тойота Хай-Люкс-Сурф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ль Лэнд Кру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8 1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19 136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кина Н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Северо-Эве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 0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тионов А.В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 805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 136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цев А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хозяйственного и материально-технического обеспе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Гранд Вита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3 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8 7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онтова О.В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отдела организации рыболовст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 145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 92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йчук А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 Магада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 694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Тойота Вольт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 2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ухин В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 19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4 871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енко С.В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начальника  Омсукчано-Среднека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УАЗ-390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Фамили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8 221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асова Ю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юджетного учета экономики и финан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Тойота  Хайлюкс Сур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1 8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 15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ленов В.А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усумано-Ягодни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9 173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Мицубиси Паджер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71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Мазда Капелла    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улько Д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Магада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 8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й Н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административного отдел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7 8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Рау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 45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йник С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 Сусумано-Ягодни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 3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ров О.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ы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КТИС 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 55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легкового автомобиля Тойота РАКТИС 2007 15000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ы в общежит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ы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 10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ы в общежит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ы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ы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цан В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 9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цан С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 49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4 3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Сусумано-Ягодни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 78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 50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опьев Н.М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5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Ниссан Х-Трае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 176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8 051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опьева С.Ю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рганизации рыболов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8 051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Ниссан Х Трей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 176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ов С.Ю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хозяйственного и материально-технического обеспе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Караван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8 707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тсубиси Паджер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580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Икстрей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ое судно Мотобо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чинский В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храны среды обитания ВБР и аквакульт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Мицубиси Падже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 1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добудько Е.Н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Спринтер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 576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Сурф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Калдин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ГАЗ 66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атных И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й транспо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Ямаха Фиш 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 1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онда Одиссе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1 21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нко О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Харри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 87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Таун-Ай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9 29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дина А.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административного отдел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Рав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 8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Т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бюджетного учета экономики и финанс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ит айс но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4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Исудзу Форвар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5 70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 С.П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Сусумано-Ягоднинского межрайонного отдела контроля, надзора и рыбоохра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Соренто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 687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Джимн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Таунай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80 259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ронов В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мсукчано-Среднека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-5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 2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 5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кова М.П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Сусумано-Ягодни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 817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иков В.А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авового обеспеч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8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717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26/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58,0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Ис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767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пыгин Н.Д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Сусумано-Ягоднинского межрайонного отдела контроля, надзора и рыбоохра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 Патри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 268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й транспорт: лодка Бадгер, мотор Тохатцу 50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уева Н.К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начальника отдела охраны среды обитания ВБР и аквакульт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узуки Эскуд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8 535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убару Леон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енд Кру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74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С.В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рганизации рыбо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енд Крузе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553 477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3 459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монов А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Хасыно-Тенькинского межрайонн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8 90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 9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ан С.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агада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2 5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 64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ько В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 09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 8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Гранд Хай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2 28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 4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стов И.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Магада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Рав-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711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 7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 3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дилова Я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 9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2 43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 А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 5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13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менко Н.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веро-Эвен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6 8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7 168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шенко И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 45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 4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27" w:right="0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6:00Z</dcterms:created>
  <dc:creator>OK6</dc:creator>
  <dc:description/>
  <cp:keywords/>
  <dc:language>en-US</dc:language>
  <cp:lastModifiedBy>OTU33</cp:lastModifiedBy>
  <cp:lastPrinted>2018-04-25T14:36:00Z</cp:lastPrinted>
  <dcterms:modified xsi:type="dcterms:W3CDTF">2018-05-14T06:27:00Z</dcterms:modified>
  <cp:revision>448</cp:revision>
  <dc:subject/>
  <dc:title>Сведения о доходах, расходах,</dc:title>
</cp:coreProperties>
</file>