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477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33"/>
        <w:gridCol w:w="22"/>
        <w:gridCol w:w="11"/>
        <w:gridCol w:w="1379"/>
        <w:gridCol w:w="29"/>
        <w:gridCol w:w="11"/>
        <w:gridCol w:w="9"/>
        <w:gridCol w:w="13"/>
        <w:gridCol w:w="18"/>
        <w:gridCol w:w="1047"/>
        <w:gridCol w:w="37"/>
        <w:gridCol w:w="7"/>
        <w:gridCol w:w="9"/>
        <w:gridCol w:w="8"/>
        <w:gridCol w:w="1038"/>
        <w:gridCol w:w="41"/>
        <w:gridCol w:w="32"/>
        <w:gridCol w:w="15"/>
        <w:gridCol w:w="24"/>
        <w:gridCol w:w="987"/>
        <w:gridCol w:w="42"/>
        <w:gridCol w:w="53"/>
        <w:gridCol w:w="20"/>
        <w:gridCol w:w="852"/>
        <w:gridCol w:w="135"/>
        <w:gridCol w:w="6"/>
        <w:gridCol w:w="27"/>
        <w:gridCol w:w="1083"/>
        <w:gridCol w:w="10"/>
        <w:gridCol w:w="19"/>
        <w:gridCol w:w="25"/>
        <w:gridCol w:w="1045"/>
        <w:gridCol w:w="70"/>
        <w:gridCol w:w="1021"/>
        <w:gridCol w:w="43"/>
        <w:gridCol w:w="37"/>
        <w:gridCol w:w="1968"/>
        <w:gridCol w:w="33"/>
        <w:gridCol w:w="10"/>
        <w:gridCol w:w="132"/>
        <w:gridCol w:w="1243"/>
        <w:gridCol w:w="111"/>
        <w:gridCol w:w="35"/>
        <w:gridCol w:w="1770"/>
        <w:gridCol w:w="30"/>
        <w:gridCol w:w="4945"/>
        <w:gridCol w:w="4932"/>
        <w:gridCol w:w="4947"/>
      </w:tblGrid>
      <w:tr>
        <w:trPr>
          <w:trHeight w:val="839" w:hRule="atLeast"/>
        </w:trPr>
        <w:tc>
          <w:tcPr>
            <w:tcW w:w="1662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ден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 доходах, расходах, об имуществе и обязательствах имущественного характера федеральных государственных гражданских служащих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морского территориального управления Федерального агентства по рыболовству за период с 01 января 2017 г. по 31 декабря 2017 г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, инициал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жность</w:t>
            </w:r>
          </w:p>
        </w:tc>
        <w:tc>
          <w:tcPr>
            <w:tcW w:w="4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ъекты недвижимости, находящиеся в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и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2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анспортные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ств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вид, марка)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Декларированный годовой доход (руб.)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и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и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пло-щадь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в.м)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трана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расположен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ид объект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-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щадь (кв.м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2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62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еждународного сотрудничества и сертификации</w:t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рченко М.М.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000,0 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ок для размещения гаражей и автостоянок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6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Пробокс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6 495,3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 долев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,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йхатсу Мир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4 750,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 долев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Емел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.О.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,3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цубиси Кольт Плюс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 793,6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гаражей и автостоянок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,1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 932,8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Ябу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.И.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сельскохозяйственного использовани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41 173,5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5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6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находящийся в составе дачных и садоводческих и огороднических объединений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7,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ind w:left="2952" w:hanging="29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НДАЙ 1Х 35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4 016,4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5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мелик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П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ий гос. инспектор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,5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ЙОТА Виста Ардео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40 716,1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овместная 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,5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96 897,9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др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А.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 1/4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,8 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м легковой Мицубиси РВР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8 954,8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гаражей и автостоянок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,1 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75 372,4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сецкая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Е.В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385,7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нда ФИТ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37 383,0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зар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Ю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 379,7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ндреев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.В.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земельный участок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овместная 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ната 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 535,1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3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9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земельный участок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овместная 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ната 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38 574,3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ур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.А.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ведения личного подсобного хозяйств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 941,3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4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амри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 600,6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Аксио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4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9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4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9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623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равового обеспечения</w:t>
            </w:r>
          </w:p>
        </w:tc>
        <w:tc>
          <w:tcPr>
            <w:tcW w:w="4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  <w:tr>
        <w:trPr>
          <w:trHeight w:val="68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мятских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В.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 1/2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,8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,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онда </w:t>
            </w:r>
            <w:r>
              <w:rPr>
                <w:sz w:val="21"/>
                <w:szCs w:val="21"/>
                <w:lang w:val="en-US"/>
              </w:rPr>
              <w:t>HR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6 274,7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8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нда С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 949,1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8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  1/2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,8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8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40,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,8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8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ерон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.Б.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нда Партнер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 272,8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8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гаражей и автостояно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гаражей и автостояно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5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риусадебный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 1/2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й не имеет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662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-экономический отдел</w:t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>
                <w:b/>
                <w:sz w:val="22"/>
                <w:szCs w:val="22"/>
              </w:rPr>
              <w:t>Шестопалова А.Г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главный бухгалтер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FIT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2 892,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й участок  дачны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1"/>
                <w:szCs w:val="21"/>
              </w:rPr>
              <w:t>С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5 57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й участок дачны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й участок  дачны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й участок дачны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арасюк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. Ю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начальника отдела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ного бухгалте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нда Н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71 287,3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 404,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2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государственной службы, кадров и делопроизводства</w:t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рыгина Е.К.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ИССАН Джук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473,7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яя доч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62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аквакультуры и воспроизводства водных биоресурсов</w:t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бушин К.А.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Лексус ГС 35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 927,4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им Д.М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7" w:firstLine="1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9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ЗУКИ Джимни,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 480,0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шакова  А.Н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 162,9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 561,8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яя доч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662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тдел организации рыболовства и мониторинга промысловых судов</w:t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удих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С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8 883,68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сельскохозяйственного назначения.разрешенное  использование для ведения  садоводств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6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Сере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4 610,3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азен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.Ю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3,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ЗДА Дэми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 336,8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нолетняя доч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3,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анило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. А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гаражей и автостоянок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100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7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6 074,56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точники: 1.Накопления за предыдущие годы </w:t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домов многоэтажной жилой застройки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20/1000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1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:</w:t>
            </w:r>
          </w:p>
          <w:p>
            <w:pPr>
              <w:pStyle w:val="Normal"/>
              <w:ind w:left="6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Кредит по договору с кредитной организацией (средства материнского капитала направлены на погашение кредита)</w:t>
            </w:r>
          </w:p>
          <w:p>
            <w:pPr>
              <w:pStyle w:val="Normal"/>
              <w:ind w:left="6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Беспроцентный заем </w:t>
            </w:r>
          </w:p>
          <w:p>
            <w:pPr>
              <w:pStyle w:val="Normal"/>
              <w:ind w:left="6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Беспроцентный заем </w:t>
            </w:r>
          </w:p>
          <w:p>
            <w:pPr>
              <w:pStyle w:val="Normal"/>
              <w:ind w:left="6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Накопления за предыдущие годы </w:t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6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6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рик Л.И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(торговое)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 Королл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 029,35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 долевого строительства- квартир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рисенко А.Э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 674,69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8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емченко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.Ю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4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НДА Фи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7 480,36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662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рганизации государственного контроля, надзора, охраны водных биоресурсов и среды их обитания</w:t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нурницын А.А. 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ачный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7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ЙОТА Лэнд Круизер Прадо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 235,47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емельный участок, личное подсобное хозяйство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 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2000,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 индивидуальное  жилищное строительство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500,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ельный участок под индивидуальное жилищное строительство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4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согласования хозяйственной деятельности и предупредительного надзора</w:t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Юд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С.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сельскохозяйственного использования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1 971,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ачный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 долевого строительства- квартир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 Единовременная  субсидия на приобретение жилого помещен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Кредит по договору с кредитной организацие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Личные средства</w:t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Единовременная субсидия на приобретение жилого помещения</w:t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ИЦУБИСИ Паджеро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7 539,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542,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лимо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Ю.А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1/2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8 400,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ицубиси Кольт Плюс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3 295,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1/2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Шоста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В.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,5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АД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 426,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  1/2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 717,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  1/2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рипунова Е.В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,7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 998,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ОНДА </w:t>
            </w:r>
            <w:r>
              <w:rPr>
                <w:sz w:val="21"/>
                <w:szCs w:val="21"/>
                <w:lang w:val="en-US"/>
              </w:rPr>
              <w:t>Airwave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 609,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662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дел материально- технического обеспечения и госзакупок</w:t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ишин Д.В.</w:t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6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 492,1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6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 807,3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ченко Г.А.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а отдел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6 667,2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Newsinforub">
    <w:name w:val="news_info_ru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ewsinfodata">
    <w:name w:val="news_info_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03:00Z</dcterms:created>
  <dc:creator>v.skutelnik</dc:creator>
  <dc:description/>
  <cp:keywords/>
  <dc:language>en-US</dc:language>
  <cp:lastModifiedBy>Natalia Kuzmenko</cp:lastModifiedBy>
  <cp:lastPrinted>2018-05-03T13:55:00Z</cp:lastPrinted>
  <dcterms:modified xsi:type="dcterms:W3CDTF">2018-05-09T23:33:00Z</dcterms:modified>
  <cp:revision>55</cp:revision>
  <dc:subject/>
  <dc:title/>
</cp:coreProperties>
</file>