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  <w:gridCol w:w="1276"/>
        <w:gridCol w:w="850"/>
        <w:gridCol w:w="1134"/>
        <w:gridCol w:w="992"/>
        <w:gridCol w:w="1134"/>
        <w:gridCol w:w="1276"/>
        <w:gridCol w:w="1701"/>
        <w:gridCol w:w="1559"/>
        <w:gridCol w:w="1843"/>
      </w:tblGrid>
      <w:tr>
        <w:trPr>
          <w:trHeight w:val="839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точняющие 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 доходах, расходах, об имуществе и обязательствах имущественного характера федерального государственного гражданского служащего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начальника Отдела организации рыболовства и мониторинга промысловых судов Зудихина  А. С. и его супруги за период с 01 января 2017 г. по 31 декабря 2017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ъекты недвижимости, находящиеся 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   щад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организации рыболовства и мониторинга промысловых суд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удих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Се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8 88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ельскохозяйственного назначения.разрешенное  использование для ведения 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 6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1:00Z</dcterms:created>
  <dc:creator>n.zemlyanuhina</dc:creator>
  <dc:description/>
  <cp:keywords/>
  <dc:language>en-US</dc:language>
  <cp:lastModifiedBy>n.zemlyanuhina</cp:lastModifiedBy>
  <cp:lastPrinted>2018-05-23T10:56:00Z</cp:lastPrinted>
  <dcterms:modified xsi:type="dcterms:W3CDTF">2018-05-23T00:56:00Z</dcterms:modified>
  <cp:revision>3</cp:revision>
  <dc:subject/>
  <dc:title/>
</cp:coreProperties>
</file>