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начальников территориальных управлений Федеральной службы по надзору в сфере транспорта и членов их семей за период с 01 января 2017 г. по 31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055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838"/>
        <w:gridCol w:w="1416"/>
        <w:gridCol w:w="30"/>
        <w:gridCol w:w="1242"/>
        <w:gridCol w:w="1140"/>
        <w:gridCol w:w="855"/>
        <w:gridCol w:w="889"/>
        <w:gridCol w:w="34"/>
        <w:gridCol w:w="1062"/>
        <w:gridCol w:w="992"/>
        <w:gridCol w:w="1137"/>
        <w:gridCol w:w="1418"/>
        <w:gridCol w:w="1417"/>
        <w:gridCol w:w="1559"/>
        <w:gridCol w:w="923"/>
        <w:gridCol w:w="69"/>
        <w:gridCol w:w="992"/>
        <w:gridCol w:w="992"/>
        <w:gridCol w:w="992"/>
        <w:gridCol w:w="99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                   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                            в собственност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                об источниках получения средств,                 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-ного имущества, источники)</w:t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ш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Геннад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Н                   и НОТБ               по СЗФ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)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ста Ар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 56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93 26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шл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ГАН                   и НОТБ                по ЮФ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иссан ИКС-ТРЕЙ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2 690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рини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Иго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ГАН              и НОТБ                по ЦФ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-Бенц Е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4 6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3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 5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ниль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УГАН                      и НОТ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Ф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</w:t>
            </w:r>
            <w:r>
              <w:rPr>
                <w:rFonts w:cs="Times New Roman" w:ascii="Times New Roman" w:hAnsi="Times New Roman"/>
              </w:rPr>
              <w:t>252 662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А Соренто,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66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яб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ил Серг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ГАН                   и НОТБ                по УрФ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9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Камр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0 0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1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ГАН                  и НОТБ                по СФ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9 9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9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их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а УГАН                 и НОТБ          по ДФО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3 969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Центрального УГЖ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Кашкай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 403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 собственност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Владими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риволж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Ж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 собственност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 60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 собственность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58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Западного УГЖ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>320</w:t>
            </w: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 5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ое место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 не предусмотр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lang w:eastAsia="ru-RU"/>
              </w:rPr>
              <w:t xml:space="preserve"> 4,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 7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ульгин                 Сергей Алекс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Южного УГЖ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 8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         Х-Трейл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 75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г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ральского УГЖ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 3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39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рмолаев Александр Евген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Сибирского  УГЖ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2 4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дов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дов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 46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ерческая недвижим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2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Дальневос-точного УГЖДН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9 718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14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731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2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14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2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14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2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6,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.о.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-ного УГР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тсубиси Падже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01,19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МЗ-81024 ММЗ-81024,199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22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тсубиси КОЛЬТ,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сир-толкач 911В,197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8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, 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тлашкин Дмитрий Юр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Западного УГМР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-Трейл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дувная моторная лодка Посейдон АН-380,  мотор </w:t>
            </w:r>
            <w:r>
              <w:rPr>
                <w:rFonts w:cs="Times New Roman" w:ascii="Times New Roman" w:hAnsi="Times New Roman"/>
                <w:lang w:val="en-US" w:eastAsia="ru-RU"/>
              </w:rPr>
              <w:t>Suzuk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DF</w:t>
            </w:r>
            <w:r>
              <w:rPr>
                <w:rFonts w:cs="Times New Roman" w:ascii="Times New Roman" w:hAnsi="Times New Roman"/>
                <w:lang w:eastAsia="ru-RU"/>
              </w:rPr>
              <w:t>-20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>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 4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2 13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ре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ного УГМР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  <w:r>
              <w:rPr>
                <w:rFonts w:cs="Times New Roman" w:ascii="Times New Roman" w:hAnsi="Times New Roman"/>
                <w:lang w:val="en-US" w:eastAsia="ru-RU"/>
              </w:rPr>
              <w:t>.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395 282.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  <w:r>
              <w:rPr>
                <w:rFonts w:cs="Times New Roman" w:ascii="Times New Roman" w:hAnsi="Times New Roman"/>
                <w:lang w:val="en-US" w:eastAsia="ru-RU"/>
              </w:rPr>
              <w:t>.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 999.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бу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г Витал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Волжского УГМР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lang w:eastAsia="ru-RU"/>
              </w:rPr>
              <w:t>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074 833.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 35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 , 2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, 200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кл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атол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о. начальника Об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 458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поч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Рактис,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04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, 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, 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у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Михай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Восточно-Сибирского УГР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3 13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ик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лекс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Амурского УГМР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цубиси Падже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3 66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79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слав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Восточного УГМР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 80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46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, 2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ури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Дальневос-точного УГМ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4 445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Лэнд Крузер Пра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998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к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нольд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      Юго-Западного МУГАД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ФО.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30 756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 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950, 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ображ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Западного МУГАДН.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№24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МИНИ Кантриме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6 845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, долевая 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5 53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тенков            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адного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-Куга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 85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56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лерий Вячеслав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ого МУГА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Ровер Деф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218 4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индивидуальная 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нстантинович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олжского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1, 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Шивролет Гаптива,2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 671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ин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лья Владими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верного МУГАДН       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4/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ьюжен м/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орм-330 п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ус 2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97 1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04 0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ем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веро-Восточного МУГАДН              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дка надувная П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й 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60 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8 21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ло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автомобиль-ный               «Скиф 5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7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½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оцкий                 Игорь Юр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ГА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асс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8 749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Ле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Мицуб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змещения гаражей и автостоя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змещения гаражей и автостоя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-ного строитель-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-ного строитель-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верза                Павел 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дар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Республике Адыге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22 1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убовицкий Серге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Волжского МУГАДН        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 бенц МЛ-320; Брилианс В5; Каделак Эскалейд; Катер Амур-М Аму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49 2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 15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общедолев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общедолев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общедолев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общедолев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общедолев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ежко                 Сергей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Западно-Уральского МУГАДН          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143 98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ьв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редне-Волжского МУГА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льво ХС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5 5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0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,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ель Мок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ель Мок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7 304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альдин Александр Геннад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Нижне-Волжского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Флюэ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06 17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ундамен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14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од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ГА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1 947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0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 985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ибирского МУГА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23 5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 Фед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Уральского МУГА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354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6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ий Фед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OLE_LINK7"/>
            <w:bookmarkStart w:id="1" w:name="OLE_LINK6"/>
            <w:r>
              <w:rPr>
                <w:rFonts w:cs="Times New Roman" w:ascii="Times New Roman" w:hAnsi="Times New Roman"/>
                <w:lang w:eastAsia="ru-RU"/>
              </w:rPr>
              <w:t xml:space="preserve">Начальник </w:t>
            </w:r>
            <w:bookmarkEnd w:id="0"/>
            <w:bookmarkEnd w:id="1"/>
            <w:r>
              <w:rPr>
                <w:rFonts w:cs="Times New Roman" w:ascii="Times New Roman" w:hAnsi="Times New Roman"/>
                <w:lang w:eastAsia="ru-RU"/>
              </w:rPr>
              <w:t>Западно-Сибирского МУГАДН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-Монде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44 328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2/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 10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ипов Леонид 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Байкальского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 431 836,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 35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пелица Александр 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Южно-Сибирского МУГА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КС-Трэйл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6 7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 67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ил Григор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Дальневосточного МУГАДН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 w:eastAsia="ru-RU"/>
              </w:rPr>
              <w:t>HARRI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54 568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             в общежи-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 7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готыж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с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ио начальника МТУ по СКФ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85 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Восточно-Сибирского МУГА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7 55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урбаж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мского МУГАД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Окта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Трафик; Мотоцикл Харлей -Девид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 51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ыб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-тель ФКУ ИВЦ «Ространс-надзора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Le</w:t>
            </w:r>
            <w:r>
              <w:rPr>
                <w:rFonts w:cs="Times New Roman" w:ascii="Times New Roman" w:hAnsi="Times New Roman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lang w:val="en-US" w:eastAsia="ru-RU"/>
              </w:rPr>
              <w:t>us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GX</w:t>
            </w:r>
            <w:r>
              <w:rPr>
                <w:rFonts w:cs="Times New Roman" w:ascii="Times New Roman" w:hAnsi="Times New Roman"/>
                <w:lang w:eastAsia="ru-RU"/>
              </w:rPr>
              <w:t xml:space="preserve">470. </w:t>
            </w:r>
            <w:r>
              <w:rPr>
                <w:rFonts w:cs="Times New Roman" w:ascii="Times New Roman" w:hAnsi="Times New Roman"/>
                <w:lang w:val="en-US" w:eastAsia="ru-RU"/>
              </w:rPr>
              <w:t>2004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rsedes Viano.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932 498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-место на подземной парков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-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/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809 07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0:00Z</dcterms:created>
  <dc:creator>Зюрина Лариса Леонидовна</dc:creator>
  <dc:description/>
  <cp:keywords/>
  <dc:language>en-US</dc:language>
  <cp:lastModifiedBy>Кружилин Артем Ильич</cp:lastModifiedBy>
  <cp:lastPrinted>2015-04-22T17:13:00Z</cp:lastPrinted>
  <dcterms:modified xsi:type="dcterms:W3CDTF">2018-05-24T10:37:00Z</dcterms:modified>
  <cp:revision>39</cp:revision>
  <dc:subject/>
  <dc:title/>
</cp:coreProperties>
</file>