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науке и высшей школе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также их супруга (супруги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1985"/>
        <w:gridCol w:w="1275"/>
        <w:gridCol w:w="1560"/>
        <w:gridCol w:w="2409"/>
        <w:gridCol w:w="1702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ая сумма декларированного годового дохода за 2016 г.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6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ая 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ов Андрей Станислав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тета по науке и высшей шко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9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,            1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3 доля от ½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ус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заместитель председателя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8 90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baru Tribe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 455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02111254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МЗСА817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зяйственный бл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я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йдей Владимир Тарас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14 17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juke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nda X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0-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  <w:tab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 9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mer H3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rsedes BENZ CLA 2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лянд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лянд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лянд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а Анна Олег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71 17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ный дом, летняя кухня, сарай, туал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tsubishi Pajero Sp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алина Анастасия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 26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13 96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юк Виктория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26 51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 33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да СХ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правового обеспечения, кадров и государствен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7 9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ина Екатер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рганизационно-информационного сек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9 6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гуар 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87 71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ni Cooper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Tiida(1/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лезобетонный гараж 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 482,6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ната в коммунальной квартире (собственность,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развития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65 02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Валерия Кири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категории сектора подтверждения документов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0 81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           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ugeot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кунова Ольг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1 09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2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34 28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ы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юбска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рганизационно-информацио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39 79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гол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 72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d Rover Range Rover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 0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rcedes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Е 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3 40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он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51 6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ырова Галина Раф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научной политики и инноваций в науке и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1 23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nday Elantr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е накопления семьи и близких родственников (родители) за предыдущие годы, заемные денежные средства</w:t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 681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форова Валенти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подтверждения документов об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92 60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ep Cherok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 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ова Инес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16 33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28 23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С 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юк Татья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отдела развития профессион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 00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зон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, кадров и государствен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 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греб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9 0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астьянов Владимир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отдела научной политики и инноваций в науке и обра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71 04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nault Koleos, автоприцеп для легкового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бственность, 10/93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 Юлия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финансово-бухгалтерского от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56 16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S (SOU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ицына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41 8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хват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научной политики и инноваций в науке и обра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26 57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zda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4:00Z</dcterms:created>
  <dc:creator>Кунина Дарья Сергеевна</dc:creator>
  <dc:description/>
  <cp:keywords/>
  <dc:language>en-US</dc:language>
  <cp:lastModifiedBy>Алексей Викторович КАВ. Козлов</cp:lastModifiedBy>
  <cp:lastPrinted>2017-05-22T15:19:00Z</cp:lastPrinted>
  <dcterms:modified xsi:type="dcterms:W3CDTF">2018-05-21T10:54:00Z</dcterms:modified>
  <cp:revision>2</cp:revision>
  <dc:subject/>
  <dc:title>Сведения о доходах, об имуществе и обязательствах имущественного характера</dc:title>
</cp:coreProperties>
</file>