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государственных учреждений Санкт-Петербурга, подведомственных Комитету по науке и высшей школе, а также их супруга (супруги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29"/>
        <w:gridCol w:w="2069"/>
        <w:gridCol w:w="2138"/>
        <w:gridCol w:w="1243"/>
        <w:gridCol w:w="1718"/>
        <w:gridCol w:w="2041"/>
        <w:gridCol w:w="1417"/>
      </w:tblGrid>
      <w:tr>
        <w:trPr>
          <w:trHeight w:val="46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, наименование учрежде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ая сумма декларированного годового дохода за 2017 г. (руб.)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82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 (кв.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на Елена Вячеславо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Петровский колледж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8 500,6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Олег Геннадь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Санкт-Петербургский техникум отраслевых технологий, финансов и прав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7 689,2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KSOY5L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ГМ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3022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8 608.0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Юрий Александр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Санкт-Петербургский архитектурно-строительны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38 709,7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ter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 141/1358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43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a Comfo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хонен Алена Николаев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учреждения «Экспертный центр оценки дополнительного и среднего профессионального образования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3 806,0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абельников Серг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втотранспортный и электромеханически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7 352,02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 RX-3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(имущественный па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8 720,5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W X6 xDrive30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(имущественный па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сов Анатолий Михай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Академия управления городской средой, градостроительства и печат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36 548,5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Camry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 Octavia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Highlander;</w:t>
            </w:r>
          </w:p>
          <w:p>
            <w:pPr>
              <w:pStyle w:val="Normal"/>
              <w:ind w:left="-55" w:right="-3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ич-214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3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ский Владимир Михай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Политехнический колледж городского хозяйства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40 366,4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Anta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687,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s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о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Владимир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профессионального образовательного учреждения «Невский машиностроительный техникум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5 228,8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yundai 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593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ав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Санкт-Петербургского государственного бюджетного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технический колледж управления и коммерции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6 969,5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 912,31</w:t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саренко Юрий Алексее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анкт-Петербургского государственного бюджетного учреждения «Координационный центр научно-технических и образовательных программ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71 715,2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383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 687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687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 687,2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, 1/5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рин Юрий Павлович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анкт-Петербургского государственного бюджетного профессионального образовательного учреж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нкт-Петербургский политехнический колледж»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6 506,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ugeot Partn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 153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59:00Z</dcterms:created>
  <dc:creator>Кунина Дарья Сергеевна</dc:creator>
  <dc:description/>
  <cp:keywords/>
  <dc:language>en-US</dc:language>
  <cp:lastModifiedBy>Дарья Сергеевна Кунина</cp:lastModifiedBy>
  <cp:lastPrinted>2017-05-22T18:12:00Z</cp:lastPrinted>
  <dcterms:modified xsi:type="dcterms:W3CDTF">2018-05-18T14:05:00Z</dcterms:modified>
  <cp:revision>7</cp:revision>
  <dc:subject/>
  <dc:title/>
</cp:coreProperties>
</file>