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государственных гражданских служащих Санкт-Петербурга, замещающих должности государственной</w:t>
      </w:r>
    </w:p>
    <w:p>
      <w:pPr>
        <w:pStyle w:val="Normal"/>
        <w:jc w:val="center"/>
        <w:rPr/>
      </w:pPr>
      <w:r>
        <w:rPr>
          <w:b/>
        </w:rPr>
        <w:t xml:space="preserve">гражданской службы Санкт-Петербурга в Комитете по печати и взаимодействию со средствами массовой информ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9"/>
        <w:gridCol w:w="1597"/>
        <w:gridCol w:w="2064"/>
        <w:gridCol w:w="1621"/>
        <w:gridCol w:w="1830"/>
        <w:gridCol w:w="13"/>
        <w:gridCol w:w="2133"/>
        <w:gridCol w:w="13"/>
        <w:gridCol w:w="2257"/>
        <w:gridCol w:w="1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7 г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предмет сделки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злее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741,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952,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4</w:t>
            </w:r>
            <w:r>
              <w:rPr/>
              <w:t xml:space="preserve"> доли;</w:t>
            </w:r>
          </w:p>
          <w:p>
            <w:pPr>
              <w:pStyle w:val="Normal"/>
              <w:rPr/>
            </w:pPr>
            <w:r>
              <w:rPr/>
              <w:t xml:space="preserve">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4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родской рекламы и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21,9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896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∕</w:t>
            </w:r>
            <w:r>
              <w:rPr>
                <w:b/>
                <w:sz w:val="23"/>
                <w:szCs w:val="23"/>
                <w:vertAlign w:val="subscript"/>
              </w:rPr>
              <w:t xml:space="preserve">3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ord Kuga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 Земельный участок для индивидуального дачного строитель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ланирования, организационно-финансовой работы, государственной службы и кад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918,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547,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Хендэ Гранд Санта Ф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распространения печатной продукции, издательской и выставоч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769,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805,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ucato</w:t>
            </w:r>
            <w:r>
              <w:rPr/>
              <w:t xml:space="preserve"> Фурго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ланирования, организационно-финансовой работы, государственной службы и кад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654,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вартиры</w:t>
            </w:r>
          </w:p>
          <w:p>
            <w:pPr>
              <w:pStyle w:val="Normal"/>
              <w:rPr/>
            </w:pPr>
            <w:r>
              <w:rPr/>
              <w:t>(собственность 11/30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4-43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янц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644,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96,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Циви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ик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800,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Сузуки Гранд Витар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036,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онская Республ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  <w:p>
            <w:pPr>
              <w:pStyle w:val="Normal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GW 250</w:t>
            </w:r>
          </w:p>
          <w:p>
            <w:pPr>
              <w:pStyle w:val="Normal"/>
              <w:rPr/>
            </w:pPr>
            <w:r>
              <w:rPr/>
              <w:t>Водяной транспорт:</w:t>
            </w:r>
          </w:p>
          <w:p>
            <w:pPr>
              <w:pStyle w:val="Normal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>Terhi</w:t>
            </w:r>
            <w:r>
              <w:rPr/>
              <w:t xml:space="preserve"> 405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ЛАВ 810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72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ская Республ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Picant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онская Республик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родской рекламы и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858,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45,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енко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государствен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323,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спространения печатной продукции, издательской и выставоч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777,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11,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государствен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259,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ко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304,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35,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Дачный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ный земельный участок 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Сузуки Гранд Витара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ланирования, организационно-финансовой работы, государственной службы и кад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668,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rPr/>
            </w:pPr>
            <w:r>
              <w:rPr/>
              <w:t>(собственность 20/414 дол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414-533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 отдела бухгалтерского учета и отч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94,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чен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1-й категории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600,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5</w:t>
            </w:r>
            <w:r>
              <w:rPr>
                <w:b/>
                <w:vertAlign w:val="subscript"/>
              </w:rPr>
              <w:t xml:space="preserve">    </w:t>
            </w:r>
            <w:r>
              <w:rPr/>
              <w:t>  дол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 имеет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27701,8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Explorer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сь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986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∕4 доли)</w:t>
            </w:r>
          </w:p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огор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ерседес </w:t>
            </w:r>
            <w:r>
              <w:rPr>
                <w:lang w:val="en-US"/>
              </w:rPr>
              <w:t>GL35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26,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∕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∕2 дол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государствен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934,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Ярис</w:t>
            </w:r>
          </w:p>
          <w:p>
            <w:pPr>
              <w:pStyle w:val="Normal"/>
              <w:rPr/>
            </w:pPr>
            <w:r>
              <w:rPr/>
              <w:t>Ниссан Ноу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 xml:space="preserve">Евгенье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381,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 xml:space="preserve">Юрье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городской рекламы и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161,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а</w:t>
            </w:r>
          </w:p>
          <w:p>
            <w:pPr>
              <w:pStyle w:val="Normal"/>
              <w:rPr/>
            </w:pPr>
            <w:r>
              <w:rPr/>
              <w:t>Юли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государственной службы, кадров и делопроизводства отдела планирования, организационно-финансовой работы, государственной службы и кад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4230,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инансовая помощь родственников от продажи собственности; целевой жилищный займ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/>
              <w:t>Opel Antara</w:t>
            </w:r>
          </w:p>
          <w:p>
            <w:pPr>
              <w:pStyle w:val="Normal"/>
              <w:rPr/>
            </w:pPr>
            <w:r>
              <w:rPr/>
              <w:t>Автоприцеп:</w:t>
            </w:r>
          </w:p>
          <w:p>
            <w:pPr>
              <w:pStyle w:val="Normal"/>
              <w:rPr/>
            </w:pPr>
            <w:r>
              <w:rPr/>
              <w:t xml:space="preserve">Респо </w:t>
            </w:r>
            <w:r>
              <w:rPr>
                <w:lang w:val="en-US"/>
              </w:rPr>
              <w:t>v</w:t>
            </w:r>
            <w:r>
              <w:rPr/>
              <w:t>53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лодка Рота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инансовая помощь родственников супруги; целевой жилищный займ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кал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731,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ская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018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64,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,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,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877,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М-20 «Победа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 xml:space="preserve">Михайло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384,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 xml:space="preserve">5 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ом (назначение нежилое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5038,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 xml:space="preserve">5 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ом (назначение нежилое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Ягуар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Pac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 xml:space="preserve">5 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ом (назначение нежилое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 xml:space="preserve">5 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ом (назначение нежилое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/>
              <w:t>Рогальская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 xml:space="preserve">Владислав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спространения печатной продукции, издательской и выставоч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340,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818,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 xml:space="preserve">3 </w:t>
            </w:r>
            <w:r>
              <w:rPr>
                <w:sz w:val="23"/>
                <w:szCs w:val="23"/>
              </w:rPr>
              <w:t>дол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½ жилого дом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823,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для гаражного строительств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</w:t>
            </w:r>
          </w:p>
          <w:p>
            <w:pPr>
              <w:pStyle w:val="Normal"/>
              <w:rPr/>
            </w:pPr>
            <w:r>
              <w:rPr/>
              <w:t>Альберт</w:t>
            </w:r>
          </w:p>
          <w:p>
            <w:pPr>
              <w:pStyle w:val="Normal"/>
              <w:rPr/>
            </w:pPr>
            <w:r>
              <w:rPr/>
              <w:t>Ильгиза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04523,5</w:t>
            </w:r>
            <w:r>
              <w:rPr>
                <w:lang w:val="en-US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 Discovery 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02,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</w:t>
            </w:r>
          </w:p>
          <w:p>
            <w:pPr>
              <w:pStyle w:val="Normal"/>
              <w:rPr/>
            </w:pPr>
            <w:r>
              <w:rPr/>
              <w:t>Зухра</w:t>
            </w:r>
          </w:p>
          <w:p>
            <w:pPr>
              <w:pStyle w:val="Normal"/>
              <w:rPr/>
            </w:pPr>
            <w:r>
              <w:rPr/>
              <w:t>Курус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588,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07982,3</w:t>
            </w:r>
            <w:r>
              <w:rPr>
                <w:lang w:val="en-US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Touran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74221,1</w:t>
            </w:r>
            <w:r>
              <w:rPr>
                <w:lang w:val="en-US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родской рекламы и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981,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омнаты (собственность)</w:t>
            </w:r>
          </w:p>
          <w:p>
            <w:pPr>
              <w:pStyle w:val="Normal"/>
              <w:rPr/>
            </w:pPr>
            <w:r>
              <w:rPr/>
              <w:t>Комната в квартир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3-12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45-69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государствен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533,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очное место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2068/289170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aguar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Pac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 (финансовая помощь родственник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родской рекламы и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980,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инансовая помощь родственник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285,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вартиры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50-92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21,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 </w:t>
            </w:r>
            <w:r>
              <w:rPr>
                <w:lang w:val="en-US"/>
              </w:rPr>
              <w:t>lacetti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xc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138,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615,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вартиры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Земля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>∕</w:t>
            </w:r>
            <w:r>
              <w:rPr>
                <w:b/>
                <w:sz w:val="23"/>
                <w:szCs w:val="23"/>
                <w:vertAlign w:val="subscript"/>
              </w:rPr>
              <w:t xml:space="preserve">16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>∕</w:t>
            </w:r>
            <w:r>
              <w:rPr>
                <w:b/>
                <w:sz w:val="23"/>
                <w:szCs w:val="23"/>
                <w:vertAlign w:val="subscript"/>
              </w:rPr>
              <w:t>16</w:t>
            </w:r>
            <w:r>
              <w:rPr/>
              <w:t xml:space="preserve"> дол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/417-6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ур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, организационно-финансовой работы, государственной службы и кад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306,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/>
              <w:t xml:space="preserve"> 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299,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/>
              <w:t xml:space="preserve"> 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цубиси  Outlander III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ланирования, организационно-финансовой работы, государственной службы и кад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719,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37,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1:00Z</dcterms:created>
  <dc:creator>MJJ</dc:creator>
  <dc:description/>
  <cp:keywords/>
  <dc:language>en-US</dc:language>
  <cp:lastModifiedBy>Федотова Ольга Сергеевна</cp:lastModifiedBy>
  <cp:lastPrinted>2018-05-23T11:06:00Z</cp:lastPrinted>
  <dcterms:modified xsi:type="dcterms:W3CDTF">2018-05-23T09:05:00Z</dcterms:modified>
  <cp:revision>69</cp:revision>
  <dc:subject/>
  <dc:title>Сведения о доходах, об имуществе и обязательствах имущественного характера</dc:title>
</cp:coreProperties>
</file>