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уководителей государственных учреждений Санкт-Петербурга, подведомственных Комитету по развитию предпринимательства и потребительского рынка Санкт-Петербурга, а также их супруг (супругов) и несовершеннолетних детей за период с 01 января по 31 декабря 2017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1843"/>
        <w:gridCol w:w="2552"/>
        <w:gridCol w:w="1417"/>
        <w:gridCol w:w="1985"/>
        <w:gridCol w:w="1984"/>
        <w:gridCol w:w="1134"/>
      </w:tblGrid>
      <w:tr>
        <w:trPr>
          <w:trHeight w:val="187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pacing w:val="-6"/>
                <w:sz w:val="20"/>
                <w:szCs w:val="20"/>
              </w:rPr>
              <w:t>Общая сумма декларированного годового дохода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за 2016 г. (руб.)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за счет которых совершена сделка</w:t>
            </w:r>
          </w:p>
        </w:tc>
      </w:tr>
      <w:tr>
        <w:trPr>
          <w:trHeight w:val="2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Площадь</w:t>
            </w:r>
            <w:r>
              <w:rPr>
                <w:spacing w:val="-6"/>
                <w:sz w:val="20"/>
                <w:szCs w:val="20"/>
              </w:rPr>
              <w:br/>
            </w:r>
            <w:r>
              <w:rPr>
                <w:rStyle w:val="StrongEmphasis"/>
                <w:spacing w:val="-6"/>
                <w:sz w:val="20"/>
                <w:szCs w:val="20"/>
              </w:rPr>
              <w:t>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дованов Андрей Владимирович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                            Санкт-Петербургского государственного казенного учреждения «Специализированная служба Санкт-Петербурга по вопросам похоронного дел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6763,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Автомобил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itsubishi Pajero Sport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/л Фрегат 360.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0"/>
                <w:szCs w:val="20"/>
              </w:rPr>
              <w:t>2-х комнатная 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864,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комнатная квартира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Автомобил</w:t>
            </w:r>
            <w:r>
              <w:rPr>
                <w:color w:val="000000"/>
                <w:sz w:val="20"/>
                <w:szCs w:val="20"/>
              </w:rPr>
              <w:t>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Mitsubishi Pajero Spor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х комнатная квартира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шино-место (пай) (имущественный пай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шино-место (пай) (имущественный пай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о-место (пай)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срочка до 28.12.2020)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имущественный па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 (кладовка)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чный 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дом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Лев Андреевич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                            Санкт-Петербургского государственного бюджетного учреждения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Центр развития и поддержки предпринимательст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812,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 индивидуальная)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8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0"/>
                <w:szCs w:val="20"/>
              </w:rPr>
              <w:t>Однокомнатная квартира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х комнатная квартира (общая долевая ½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911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-х комнатная квартира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днокомнатная квартира (общая ½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х комнатная квартира (общая ½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х комнатная 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7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д Ров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ядь-Волк Александр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                         Санкт-Петербургского государственного бюджетного учреждения «Центр контроля качества товаров (продукции), работ и усл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238,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: ИЖС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х комнатная квартира (общая долевая собственность 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</w:t>
            </w:r>
          </w:p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Шевроле </w:t>
            </w:r>
            <w:r>
              <w:rPr>
                <w:color w:val="000000"/>
                <w:sz w:val="20"/>
                <w:szCs w:val="20"/>
                <w:lang w:val="en-US"/>
              </w:rPr>
              <w:t>GMT</w:t>
            </w:r>
            <w:r>
              <w:rPr>
                <w:color w:val="000000"/>
                <w:sz w:val="20"/>
                <w:szCs w:val="20"/>
              </w:rPr>
              <w:t>900 (</w:t>
            </w:r>
            <w:r>
              <w:rPr>
                <w:color w:val="000000"/>
                <w:sz w:val="20"/>
                <w:szCs w:val="20"/>
                <w:lang w:val="en-US"/>
              </w:rPr>
              <w:t>Tahoe</w:t>
            </w:r>
            <w:r>
              <w:rPr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цубиси Лансер (угон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васак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ZR750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яя дочь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яя дочь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8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ын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857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4:47:00Z</dcterms:created>
  <dc:creator>Korovkina</dc:creator>
  <dc:description/>
  <dc:language>en-US</dc:language>
  <cp:lastModifiedBy>Казаченко Татьяна Матвеевна</cp:lastModifiedBy>
  <cp:lastPrinted>2015-05-08T14:44:00Z</cp:lastPrinted>
  <dcterms:modified xsi:type="dcterms:W3CDTF">2018-05-22T14:47:00Z</dcterms:modified>
  <cp:revision>2</cp:revision>
  <dc:subject/>
  <dc:title/>
</cp:coreProperties>
</file>