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в Комитете по развитию туризма Санкт-Петербурга, 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99"/>
        <w:gridCol w:w="2370"/>
        <w:gridCol w:w="1135"/>
        <w:gridCol w:w="1700"/>
        <w:gridCol w:w="1985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шкарев Андрей Евген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развитию туризма Санкт-Петербург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694,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  <w:r>
              <w:rPr>
                <w:rFonts w:eastAsia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BMW X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Spor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мыкович Сергей Александ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уристской инфраструктур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37,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еньев </w:t>
              <w:br/>
              <w:t>Петр</w:t>
              <w:br/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иональных и международ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481,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406/679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ьво С70,</w:t>
              <w:br/>
              <w:t xml:space="preserve">Смарт </w:t>
            </w:r>
            <w:r>
              <w:rPr>
                <w:rFonts w:eastAsia="Calibri"/>
                <w:lang w:val="en-US" w:eastAsia="en-US"/>
              </w:rPr>
              <w:t>Fortw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up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</w:t>
              <w:br/>
              <w:t>Наталия</w:t>
              <w:br/>
              <w:t>К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</w:t>
              <w:br/>
              <w:t>обеспечения, государственной службы и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426,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RAV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32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coda Octav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</w:t>
              <w:br/>
              <w:t xml:space="preserve">Елена </w:t>
              <w:br/>
              <w:t>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63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 Игорь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редседателя Комит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777,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ПЕЖО 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16,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ичия</w:t>
              <w:br/>
              <w:t>Нана Маргуш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273,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BMW</w:t>
            </w:r>
            <w:r>
              <w:rPr>
                <w:rFonts w:eastAsia="Calibri"/>
                <w:i/>
                <w:lang w:eastAsia="en-US"/>
              </w:rPr>
              <w:t xml:space="preserve"> 5 53 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ва Антони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54,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 KIA PICANTO T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Елен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рограммно-целевого планир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68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кова 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иональных и международ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811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28/66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Елена</w:t>
              <w:b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закуп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38,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Марина</w:t>
              <w:br/>
              <w:t>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77,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Гольф 6</w:t>
              <w:b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731,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(1/4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</w:t>
              <w:br/>
              <w:t>Дарья</w:t>
              <w:br/>
              <w:t>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60,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</w:t>
              <w:br/>
              <w:t>Алексей</w:t>
              <w:br/>
              <w:t>Константи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равового обеспечения, государственной службы и кадр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00,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линдайн</w:t>
              <w:br/>
              <w:t>Алина</w:t>
              <w:br/>
              <w:t>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информационно-организационного обеспе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8,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ритания, Лон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 </w:t>
              <w:br/>
              <w:t>Александр</w:t>
              <w:br/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104,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 Екатери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72,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ol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</w:t>
              <w:br/>
              <w:t>Наталья</w:t>
              <w:br/>
              <w:t>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3,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И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67,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155,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а Валер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80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 Ситроен С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хина </w:t>
              <w:br/>
              <w:t>Елена</w:t>
              <w:br/>
              <w:t>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798,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  <w:br/>
            </w:r>
            <w:r>
              <w:rPr>
                <w:lang w:val="en-US"/>
              </w:rPr>
              <w:t>Hyundai SantaFe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е строение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е строение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закуп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641,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информационно-организационного обеспе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19,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  <w:t>Тойота Ипсум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  <w:br/>
              <w:t>Светлана</w:t>
              <w:br/>
              <w:t>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-главный бухгалте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77,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  <w:t xml:space="preserve">Сангйонг </w:t>
            </w:r>
            <w:r>
              <w:rPr>
                <w:lang w:val="en-US"/>
              </w:rPr>
              <w:t>Actyo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11,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елева </w:t>
            </w:r>
          </w:p>
          <w:p>
            <w:pPr>
              <w:pStyle w:val="Normal"/>
              <w:jc w:val="center"/>
              <w:rPr/>
            </w:pPr>
            <w:r>
              <w:rPr/>
              <w:t>Ин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закуп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9,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68,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дловский Константи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44,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«Р-23-09 ЛБ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262,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: Nissan X-TREI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  <w:br/>
              <w:t>Анастасия</w:t>
              <w:br/>
              <w:t>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ограммно-целевого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65,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  <w:t>КИА Соу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9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00Z</dcterms:created>
  <dc:creator>Andrey Gorelik</dc:creator>
  <dc:description/>
  <cp:keywords/>
  <dc:language>en-US</dc:language>
  <cp:lastModifiedBy>Любимов Виктор Анатольевич</cp:lastModifiedBy>
  <cp:lastPrinted>2015-04-30T09:49:00Z</cp:lastPrinted>
  <dcterms:modified xsi:type="dcterms:W3CDTF">2018-05-23T13:04:00Z</dcterms:modified>
  <cp:revision>2</cp:revision>
  <dc:subject/>
  <dc:title>СВЕДЕНИЯ</dc:title>
</cp:coreProperties>
</file>