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>
          <w:rStyle w:val="StrongEmphasis"/>
        </w:rPr>
        <w:t xml:space="preserve">Сведения о доходах, расходах, об имуществе и обязательствах имущественного характера государственных гражданских служащих </w:t>
        <w:br/>
        <w:t xml:space="preserve">Санкт-Петербурга, замещающих должности государственной гражданской службы Санкт-Петербурга в Комитете по энергетике </w:t>
        <w:br/>
        <w:t xml:space="preserve">и инженерному обеспечению, а также их супруга (супруги) и несовершеннолетних детей </w:t>
        <w:br/>
        <w:t>за период с 1 января 2017 года по 31 декабря 2017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/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636"/>
        <w:gridCol w:w="2236"/>
        <w:gridCol w:w="1943"/>
        <w:gridCol w:w="1392"/>
        <w:gridCol w:w="1534"/>
        <w:gridCol w:w="2228"/>
        <w:gridCol w:w="1952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rStyle w:val="StrongEmphasis"/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 xml:space="preserve">имя,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отчество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Style w:val="StrongEmphasis"/>
                <w:spacing w:val="-6"/>
              </w:rPr>
              <w:t>Должность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pacing w:val="-6"/>
                <w:sz w:val="22"/>
                <w:szCs w:val="22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за 2017 г. (руб.)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(вид, марка)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Площадь</w:t>
            </w:r>
            <w:r>
              <w:rPr>
                <w:spacing w:val="-6"/>
                <w:sz w:val="20"/>
                <w:szCs w:val="20"/>
              </w:rPr>
              <w:br/>
            </w:r>
            <w:r>
              <w:rPr>
                <w:rStyle w:val="StrongEmphasis"/>
                <w:spacing w:val="-6"/>
                <w:sz w:val="20"/>
                <w:szCs w:val="20"/>
              </w:rPr>
              <w:t>(кв.м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Страна расположен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Бондарчук Андрей Сергеевич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дседатель Комитета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2 766 198,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УАЗ-31512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1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3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93 898,5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3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21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9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3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3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3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Аношина Марина Евгеньевн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чальник Управления адресной инвестиционной программы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448 637,6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2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194,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5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9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59 262,9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(собственность, </w:t>
            </w:r>
            <w:r>
              <w:rPr>
                <w:spacing w:val="-4"/>
                <w:sz w:val="22"/>
                <w:szCs w:val="22"/>
                <w:lang w:val="en-US"/>
              </w:rPr>
              <w:t>1/2</w:t>
            </w:r>
            <w:r>
              <w:rPr>
                <w:spacing w:val="-4"/>
                <w:sz w:val="22"/>
                <w:szCs w:val="22"/>
              </w:rPr>
              <w:t xml:space="preserve">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2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Mitsubishi Pajero Sport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194,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9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07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Балуев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оман Викторович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чальник Отдела газификации и топливных ресурсов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454 370,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, 9/20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 xml:space="preserve">Хонда </w:t>
            </w:r>
            <w:r>
              <w:rPr>
                <w:spacing w:val="-4"/>
                <w:lang w:val="en-US"/>
              </w:rPr>
              <w:t>PILOT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highlight w:val="yellow"/>
                <w:lang w:val="en-US"/>
              </w:rPr>
            </w:pPr>
            <w:r>
              <w:rPr>
                <w:spacing w:val="-4"/>
                <w:highlight w:val="yellow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highlight w:val="yellow"/>
              </w:rPr>
            </w:pPr>
            <w:r>
              <w:rPr>
                <w:b/>
                <w:spacing w:val="-4"/>
                <w:highlight w:val="yello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1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20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highlight w:val="yellow"/>
              </w:rPr>
            </w:pPr>
            <w:r>
              <w:rPr>
                <w:b/>
                <w:spacing w:val="-4"/>
                <w:highlight w:val="yello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9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50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highlight w:val="yellow"/>
              </w:rPr>
            </w:pPr>
            <w:r>
              <w:rPr>
                <w:b/>
                <w:spacing w:val="-4"/>
                <w:highlight w:val="yello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, 1/42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385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50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highlight w:val="yellow"/>
              </w:rPr>
            </w:pPr>
            <w:r>
              <w:rPr>
                <w:b/>
                <w:spacing w:val="-4"/>
                <w:highlight w:val="yello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9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 890 750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, 9/20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32 5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, 1/20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Россия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32 5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, 1/20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Россия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Белавенцева Ирина Владимировн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лавный специалист Отдела закупок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87 302,3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4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9 084,6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Опель Астра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АЗ-2107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9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Божедомов Евгений Аркадьевич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чальник отдела по вопросам подготовки и проведения отопительного периода Технического управлен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184 776,6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, 9/36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7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пель Корса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9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5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785 769,7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, 5/569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94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, 1/2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4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4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Василенко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Анастаси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Валерьевн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едущий специалист Отдела закупок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85 995,5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8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397 274,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34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SsangYoungKyron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8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52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8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5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52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8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5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52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Власова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Елена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Юрьевн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лавный специалист отдела формирования и исполнения адресной инвестиционной программы Управления адресной инвестиционной программы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124 088,5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93+/-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5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7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5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жилое здание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Россия 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5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жилое здание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6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Россия 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88 112,6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4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Галушкин Леонид Анатольеви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лавный специалист Отдела анализа инженерной обеспеченности территор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298 294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, 1/3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3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 xml:space="preserve">Субару </w:t>
            </w:r>
            <w:r>
              <w:rPr>
                <w:spacing w:val="-4"/>
                <w:lang w:val="en-US"/>
              </w:rPr>
              <w:t>FORESTE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229 986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, 1/3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3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Герасимова Александра Михайло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чальник Финансово-бухгалтерского отдела  - главный бухгалте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953 296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, 2/3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8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Гребенщикова Ирина Александро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чальник Отдела закупо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481 613,6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1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1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84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Долгов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Дмитрий Владимирович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 142 411,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Земельный участок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(доход по основному месту работы, доход от продажи недвижимого имущества, дар от близкого родственника)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ежилой дом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(доход по основному месту работы, доход от продажи недвижимого имущества, дар от близкого родственника)</w:t>
            </w:r>
          </w:p>
        </w:tc>
      </w:tr>
      <w:tr>
        <w:trPr>
          <w:trHeight w:val="38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вартира (совместная собственность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 супругой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1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8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жилой дом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0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Россия 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 948 880,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вартира (совместная собственность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 супругом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1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8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9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, 1/2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3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6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1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5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1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52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Зимнухова Ксения Евгеньевн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чальник Отдела по вопросам государственной службы и кадров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 067 747,3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, 1/4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8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5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3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3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Калитин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Александр Юрьевич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пециалист 1 категории Сектора диспетчерской службы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26 088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, 1/2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3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 xml:space="preserve">Хундай </w:t>
            </w:r>
            <w:r>
              <w:rPr>
                <w:spacing w:val="-4"/>
                <w:lang w:val="en-US"/>
              </w:rPr>
              <w:t>Solaris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39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3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55 644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, 1/2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8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39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39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Колесникова Наталия Николае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чальник отдела по вопросам эксплуатации и безопасности инженерных систем Технического управл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258 106,6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, 1/2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Ниссан </w:t>
            </w:r>
            <w:r>
              <w:rPr>
                <w:spacing w:val="-4"/>
                <w:lang w:val="en-US"/>
              </w:rPr>
              <w:t>Juke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АЗ 21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9 920, 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Фольксваген</w:t>
            </w:r>
            <w:r>
              <w:rPr>
                <w:spacing w:val="-4"/>
                <w:lang w:val="en-US"/>
              </w:rPr>
              <w:t xml:space="preserve"> Polo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4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Колесникова Ольга Васильевн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рвый заместитель председателя Комитета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910 1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3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4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6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7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3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64 033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Mitsubishi Outlander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8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6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6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Комар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 xml:space="preserve">Игорь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Юрьевич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948 348,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Range Rover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6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6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6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54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6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, 4/9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9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6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ъект незавершенного строительств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6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6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7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800 25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116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Jaguar F-Pace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, 36/900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50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6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4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Кормилицина Елена Владимировн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лавный специалист – юрисконсульт Юридического отдела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1 140 801</w:t>
            </w:r>
            <w:r>
              <w:rPr>
                <w:spacing w:val="-4"/>
              </w:rPr>
              <w:t>,</w:t>
            </w:r>
            <w:r>
              <w:rPr>
                <w:spacing w:val="-4"/>
                <w:lang w:val="en-US"/>
              </w:rPr>
              <w:t>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0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1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6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Котвицкий Константин Валерьевич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чальник  Технического управлен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650 294,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Mitsubishi Outlander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8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6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67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279 594,5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8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67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8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67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8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67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8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4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Кузнецов Михаил Георгиеви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лавный специалист Отдела анализа инженерной обеспеченности территор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88 806,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56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4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4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Куликов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Александра Юрьевн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чальник отдела формирования и исполнения адресной инвестиционной программы Управления адресной инвестиционной программы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103 270,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9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Фольксваген </w:t>
            </w:r>
            <w:r>
              <w:rPr>
                <w:spacing w:val="-4"/>
                <w:lang w:val="en-US"/>
              </w:rPr>
              <w:t>Tiguan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00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4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7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 356 459,8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4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Фольксваген </w:t>
            </w:r>
            <w:r>
              <w:rPr>
                <w:spacing w:val="-4"/>
                <w:lang w:val="en-US"/>
              </w:rPr>
              <w:t>Tiguan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АЗ 2112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9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4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4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07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Курасов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Олег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Юрьевич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лавный специалист отдела по вопросам эксплуатации и безопасности инженерных систем Технического управлен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7 201,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, 1/2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УАЗ </w:t>
            </w:r>
            <w:r>
              <w:rPr>
                <w:spacing w:val="-4"/>
                <w:lang w:val="en-US"/>
              </w:rPr>
              <w:t>Patriot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рицеп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ММЗ</w:t>
            </w:r>
            <w:r>
              <w:rPr>
                <w:spacing w:val="-4"/>
                <w:lang w:val="en-US"/>
              </w:rPr>
              <w:t>-8113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, 119/591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8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0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, 127/591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7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0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6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01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4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6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, 226/591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7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, 119/591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8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, 28/40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6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ельникова Светлана Анатольевн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139 295,7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TOYOTA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AURIS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6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 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6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3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6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, 4/15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9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67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естеров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Леонидовн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лавный специалист Отдела экономического развития 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899 675,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вартира 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(доход по основному месту работы, доход от продажи недвижимого имущества)</w:t>
            </w:r>
          </w:p>
        </w:tc>
      </w:tr>
      <w:tr>
        <w:trPr>
          <w:trHeight w:val="8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, 184/306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9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 058,3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06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Пайо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Анастасия Андреевн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едущий специалист Отдела экономического развития 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88 971,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, 5/6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6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81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5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1 0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, 1/3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1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Автомобиль</w:t>
            </w:r>
            <w:r>
              <w:rPr>
                <w:spacing w:val="-4"/>
                <w:lang w:val="en-US"/>
              </w:rPr>
              <w:t>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KIA JES (SPORTAGE, KM, KMS)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5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4"/>
              </w:rPr>
              <w:t>Перламонова Наталья Яковле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ачальник Отдела экономического развития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403 917,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4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Mitsubishi Outlande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8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225 855,8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4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8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7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Плотников Игорь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Петрович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ачальник Сектора диспетчерской службы 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462 400,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САНГ ЙОНГ АКТУОН </w:t>
            </w:r>
            <w:r>
              <w:rPr>
                <w:spacing w:val="-4"/>
                <w:lang w:val="en-US"/>
              </w:rPr>
              <w:t>SPORT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52 950,0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Плотникова Мария Владимировн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чальник отдела контроля стоимости работ Управления адресной инвестиционной программы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156 581,7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8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8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Нежилой садовый дом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3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5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47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Пушкина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Елена Леонидовн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лавный специалист Отдела экономического развит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411 989,5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 xml:space="preserve">СУЗУКИ </w:t>
            </w:r>
            <w:r>
              <w:rPr>
                <w:spacing w:val="-4"/>
                <w:lang w:val="en-US"/>
              </w:rPr>
              <w:t>VITARA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3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Рогов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Владимир Николаеви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чальник Отдела анализа инженерной обеспеченности территор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812 621,9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, 9/10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7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6 477,6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, 1/10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7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Розова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Евгения Евгеньевн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940 363,6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онда (</w:t>
            </w:r>
            <w:r>
              <w:rPr>
                <w:spacing w:val="-4"/>
                <w:lang w:val="en-US"/>
              </w:rPr>
              <w:t>HONDA)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CRV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1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4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9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1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</w:rPr>
              <w:t>483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</w:rPr>
              <w:t>740,3</w:t>
            </w:r>
            <w:r>
              <w:rPr>
                <w:spacing w:val="-4"/>
                <w:lang w:val="en-US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4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9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1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Соболева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Елена Георгиевна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едущий специалист Сектора диспетчерской служб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 618 873,0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8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(доход по основному месту работы, ипотечный кредит)</w:t>
            </w:r>
          </w:p>
        </w:tc>
      </w:tr>
      <w:tr>
        <w:trPr>
          <w:trHeight w:val="27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951 835,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8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4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околов Кирилл Сергеевич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581 189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, 1/4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3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4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38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</w:rPr>
              <w:t xml:space="preserve">Сократилин Пётр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ергеевич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едущий специалист Отдела анализа инженерной обеспеченности территорий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031 778,4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6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3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, 1/2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3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5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6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3 525,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2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6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6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6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52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тавецкий Георгий Павлович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чальник отдела территориального планирования Управления перспективного развит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84 093,6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1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ТОЙОТА </w:t>
            </w:r>
            <w:r>
              <w:rPr>
                <w:spacing w:val="-4"/>
                <w:lang w:val="en-US"/>
              </w:rPr>
              <w:t>RAV4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5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вместная собственность с супругой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7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5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аркинг (собственность, 1/226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 425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5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364 917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вместная собственность с супругом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7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4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труков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Алексей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Владимирович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чальник Отдела имущественных отношений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9 492,8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2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Хонда </w:t>
            </w:r>
            <w:r>
              <w:rPr>
                <w:spacing w:val="-4"/>
                <w:lang w:val="en-US"/>
              </w:rPr>
              <w:t>CR-V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4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43 320,6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2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Тарасов Анатолий Владимирович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чальник Управления перспективного развит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 266 898,5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Автомобиль</w:t>
            </w:r>
            <w:r>
              <w:rPr>
                <w:spacing w:val="-4"/>
                <w:lang w:val="en-US"/>
              </w:rPr>
              <w:t>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KIA SLS (Sportage, SL, SLS)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0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4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7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11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5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7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4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4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4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27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Усков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Валерий Евгеньевич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чальник отдела сопровождения проектов Управления перспективного развит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192 507,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 xml:space="preserve">Джип </w:t>
            </w:r>
            <w:r>
              <w:rPr>
                <w:spacing w:val="-4"/>
                <w:lang w:val="en-US"/>
              </w:rPr>
              <w:t>GRAND CHEROKEE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5</w:t>
            </w:r>
            <w:r>
              <w:rPr>
                <w:spacing w:val="-4"/>
                <w:lang w:val="en-US"/>
              </w:rPr>
              <w:t>3</w:t>
            </w:r>
            <w:r>
              <w:rPr>
                <w:spacing w:val="-4"/>
              </w:rPr>
              <w:t>,</w:t>
            </w:r>
            <w:r>
              <w:rPr>
                <w:spacing w:val="-4"/>
                <w:lang w:val="en-US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8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178 288,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60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ольво ХС 6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41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60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60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Ханеева Наталья Валерье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лавный специалист Отдела закупо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466 953,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вартира (собственность, ½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1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(доход от продажи недвижимого имущества, ипотечный кредит)</w:t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591 009,5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вартира (собственность, ½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1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Nissan X-TRAI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(доход от продажи недвижимого имущества, ипотечный кредит)</w:t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1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07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Чихачев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Юлия Валерьевн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чальник Общего отдела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103 965,6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 (собственность, 1/3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SUZUKI GRAND VITARA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 (собственность, 1/3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7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0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, 1/2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0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1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2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1 482,6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Квартира (собственность, </w:t>
            </w:r>
            <w:r>
              <w:rPr>
                <w:spacing w:val="-4"/>
                <w:sz w:val="22"/>
                <w:szCs w:val="22"/>
                <w:lang w:val="en-US"/>
              </w:rPr>
              <w:t>5/6</w:t>
            </w:r>
            <w:r>
              <w:rPr>
                <w:spacing w:val="-4"/>
                <w:sz w:val="22"/>
                <w:szCs w:val="22"/>
              </w:rPr>
              <w:t xml:space="preserve">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8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VOLKSWAGEN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TOUAREG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отолодка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«Кайман-380»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9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9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7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9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7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9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1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2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вартира (собственность, 1</w:t>
            </w:r>
            <w:r>
              <w:rPr>
                <w:spacing w:val="-4"/>
                <w:sz w:val="22"/>
                <w:szCs w:val="22"/>
                <w:lang w:val="en-US"/>
              </w:rPr>
              <w:t>/6</w:t>
            </w:r>
            <w:r>
              <w:rPr>
                <w:spacing w:val="-4"/>
                <w:sz w:val="22"/>
                <w:szCs w:val="22"/>
              </w:rPr>
              <w:t xml:space="preserve">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8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9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, 1/2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9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9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7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9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1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Чупирова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Анна Александро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ачальник Отдела экономического анализа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402 011,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, 1/2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4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, 1/2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4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Шешуков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Антон Анатольеви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едущий специалист Общего отдел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06 757,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, 1/5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3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Янушевская Людмила Олеговн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лавный специалист - экономист Финансово-бухгалтерского отдела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244 773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ФОРД ФОКУС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, 1/3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1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довый дом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58:00Z</dcterms:created>
  <dc:creator>user</dc:creator>
  <dc:description/>
  <cp:keywords/>
  <dc:language>en-US</dc:language>
  <cp:lastModifiedBy>Зимнухова Ксения Евгеньевна</cp:lastModifiedBy>
  <cp:lastPrinted>2018-05-07T17:47:00Z</cp:lastPrinted>
  <dcterms:modified xsi:type="dcterms:W3CDTF">2018-05-07T14:49:00Z</dcterms:modified>
  <cp:revision>52</cp:revision>
  <dc:subject/>
  <dc:title>Сведения о доходах, об имуществе и обязательствах имущественного характера, представленные членами Правительства Санкт-Петербурга</dc:title>
</cp:coreProperties>
</file>