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</w:rPr>
        <w:t>государственных гражданских служащих Санкт-Петербурга, замещающих должности</w:t>
      </w:r>
    </w:p>
    <w:p>
      <w:pPr>
        <w:pStyle w:val="Normal"/>
        <w:jc w:val="center"/>
        <w:rPr/>
      </w:pPr>
      <w:r>
        <w:rPr>
          <w:rStyle w:val="StrongEmphasis"/>
        </w:rPr>
        <w:t>государственной гражданской службы Санкт-Петербурга в Комитете территориального развития Санкт-Петербурга,</w:t>
      </w:r>
    </w:p>
    <w:p>
      <w:pPr>
        <w:pStyle w:val="Normal"/>
        <w:jc w:val="center"/>
        <w:rPr/>
      </w:pPr>
      <w:r>
        <w:rPr>
          <w:rStyle w:val="StrongEmphasis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7 года по 31 декабря 2017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65"/>
        <w:gridCol w:w="1669"/>
        <w:gridCol w:w="2226"/>
        <w:gridCol w:w="1392"/>
        <w:gridCol w:w="1806"/>
        <w:gridCol w:w="1947"/>
        <w:gridCol w:w="180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7 г. (руб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</w:t>
            </w:r>
            <w:r>
              <w:rPr>
                <w:rStyle w:val="StrongEmphasis"/>
                <w:spacing w:val="-6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spacing w:val="-6"/>
                <w:sz w:val="20"/>
                <w:szCs w:val="20"/>
              </w:rPr>
              <w:t>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нязев Игорь Федорови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едседатель Комите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2 756 790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емельный участок под ИЖС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Toyota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RAV</w:t>
            </w:r>
            <w:r>
              <w:rPr>
                <w:color w:val="000000"/>
                <w:spacing w:val="-4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5 848,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ав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ельман Рахманови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первый заместитель председателя Комите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1 709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>879,4</w:t>
            </w:r>
            <w:r>
              <w:rPr>
                <w:color w:val="000000"/>
                <w:spacing w:val="-4"/>
                <w:lang w:val="en-US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нат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9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>530,0</w:t>
            </w:r>
            <w:r>
              <w:rPr>
                <w:color w:val="000000"/>
                <w:spacing w:val="-4"/>
                <w:lang w:val="en-US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наты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н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н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ч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н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н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н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дрявцева Елена Владимировн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заместитель председателя Комитет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68 886,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Opel Mokka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green"/>
              </w:rPr>
            </w:pPr>
            <w:r>
              <w:rPr>
                <w:b/>
                <w:color w:val="000000"/>
                <w:spacing w:val="-4"/>
                <w:highlight w:val="gree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green"/>
              </w:rPr>
            </w:pPr>
            <w:r>
              <w:rPr>
                <w:b/>
                <w:color w:val="000000"/>
                <w:spacing w:val="-4"/>
                <w:highlight w:val="gree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под гараж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green"/>
              </w:rPr>
            </w:pPr>
            <w:r>
              <w:rPr>
                <w:b/>
                <w:color w:val="000000"/>
                <w:spacing w:val="-4"/>
                <w:highlight w:val="gree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green"/>
              </w:rPr>
            </w:pPr>
            <w:r>
              <w:rPr>
                <w:spacing w:val="-4"/>
              </w:rPr>
              <w:t>60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карев Игорь Свято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меститель председателя Комитета – начальник отдела перспективного планирования и экономического разви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34 836,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 619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Ауди </w:t>
            </w:r>
            <w:r>
              <w:rPr>
                <w:color w:val="000000"/>
                <w:spacing w:val="-4"/>
                <w:lang w:val="en-US"/>
              </w:rPr>
              <w:t>Q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вина Юлан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меститель председателя Комитета – начальник отдела внутренней поли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66 273,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ова Елена Васильевн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лавный специалист финансово-бухгалтерского отдел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5 155,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Шкода </w:t>
            </w:r>
            <w:r>
              <w:rPr>
                <w:color w:val="000000"/>
                <w:spacing w:val="-4"/>
                <w:lang w:val="en-US"/>
              </w:rPr>
              <w:t>FABIA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Шкода </w:t>
            </w:r>
            <w:r>
              <w:rPr>
                <w:color w:val="000000"/>
                <w:spacing w:val="-4"/>
                <w:lang w:val="en-US"/>
              </w:rPr>
              <w:t>RAPID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3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0 201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общая долевая собственность, доля в праве 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8</w:t>
            </w:r>
            <w:r>
              <w:rPr>
                <w:spacing w:val="-4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 гараж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мирнов Сергей Сергееви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лавный специалист-юрисконсульт отдела правового и кадрового обеспеч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0 943,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но Лога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Жилой дом (общая долевая собственность, доля в праве 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6 045,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общая долевая собственность, доля в праве 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болева Екатерина Николаевн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лавный специалист финансово-бухгалтерского отдел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 132 924,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общая долевая собственность, доля в праве 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Мазда </w:t>
            </w:r>
            <w:r>
              <w:rPr>
                <w:color w:val="000000"/>
                <w:spacing w:val="-4"/>
                <w:lang w:val="en-US"/>
              </w:rPr>
              <w:t>CX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7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7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АЗ-3151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Ниссан </w:t>
            </w:r>
            <w:r>
              <w:rPr>
                <w:color w:val="000000"/>
                <w:spacing w:val="-4"/>
                <w:lang w:val="en-US"/>
              </w:rPr>
              <w:t>JU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7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7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расов Иван Викторови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отдела аналитической работы и организационного обеспеч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61 739,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илатов Дмитрий Владимирови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отдела правового и кадрового обеспеч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52 716,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нат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green"/>
              </w:rPr>
            </w:pPr>
            <w:r>
              <w:rPr>
                <w:b/>
                <w:color w:val="000000"/>
                <w:spacing w:val="-4"/>
                <w:highlight w:val="gree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303 844,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общая долевая собственность, доля в праве  31/3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Mitsubishi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lang w:val="en-US"/>
              </w:rPr>
              <w:t xml:space="preserve">Lancer </w:t>
            </w:r>
            <w:r>
              <w:rPr>
                <w:spacing w:val="-4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Царегородцев Денис Анатольеви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меститель начальника отдела по координации деятельности администраций районов Санкт-Петербург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42 232,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, доля в праве 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чный жилой дом (общая долевая собственность, доля в праве 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общая долевая собственность, доля в праве 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 426,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Чапуров Андрей Вла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 отдела по координации деятельности администраций районов Санкт-Петербур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35 814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Nissan</w:t>
            </w:r>
            <w:r>
              <w:rPr>
                <w:color w:val="000000"/>
                <w:spacing w:val="-4"/>
              </w:rPr>
              <w:t xml:space="preserve"> Теа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Щербинина Лариса Леонид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32 917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общая долевая собственность, доля в праве 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ercedes-benz GLK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0:00Z</dcterms:created>
  <dc:creator>Домокур</dc:creator>
  <dc:description/>
  <cp:keywords/>
  <dc:language>en-US</dc:language>
  <cp:lastModifiedBy>Ярцева Марина Николаевна</cp:lastModifiedBy>
  <cp:lastPrinted>2018-05-22T18:14:00Z</cp:lastPrinted>
  <dcterms:modified xsi:type="dcterms:W3CDTF">2018-05-23T15:14:00Z</dcterms:modified>
  <cp:revision>10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