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ведения 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 государственных гражданских служащих Санкт-Петербург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мещающих должности государственной гражданской службы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Государственной административно-технической инспек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их супруга (супруги) и несовершеннолетних детей за период с 1 января  2017 года по 31 декабря 2017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984"/>
        <w:gridCol w:w="1843"/>
        <w:gridCol w:w="1843"/>
        <w:gridCol w:w="1842"/>
        <w:gridCol w:w="1701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, наименование структурного подразд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сумма декларированного годового дохода за 2017 г. (руб.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right="4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>
          <w:trHeight w:val="20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аренков </w:t>
              <w:br/>
              <w:t xml:space="preserve">Сергей </w:t>
              <w:br/>
              <w:t>Серг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регионального государственного контроля отдела контроля содержания объектов 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4 98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Окс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регионального государственного контроля отдела контроля содержания объектов 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50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54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Land Rover Freelander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РЕНО</w:t>
            </w:r>
            <w:r>
              <w:rPr>
                <w:lang w:val="en-US"/>
              </w:rPr>
              <w:t xml:space="preserve"> SYMBOL AU 14 9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  <w:br/>
              <w:t>Бори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5 22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Сузуки Бал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  <w:br/>
              <w:t>Никола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сектора регионального государственного контроля отдела контроля содержания объектов и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92 20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ный прицеп «Алиса» ПС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 64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ыферова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 86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</w:t>
            </w:r>
          </w:p>
          <w:p>
            <w:pPr>
              <w:pStyle w:val="Normal"/>
              <w:rPr/>
            </w:pPr>
            <w:r>
              <w:rPr/>
              <w:t>Анна Вячеслав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2 45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лицкий</w:t>
            </w:r>
          </w:p>
          <w:p>
            <w:pPr>
              <w:pStyle w:val="Normal"/>
              <w:rPr/>
            </w:pPr>
            <w:r>
              <w:rPr/>
              <w:t>Александр Илларион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5 4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7,7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6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004 307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67,7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кин </w:t>
              <w:br/>
              <w:t>Игорь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8 98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eat Cordoba Vari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ом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07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е комнаты </w:t>
              <w:br/>
              <w:t>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незавершенного строительства (дом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е комнаты </w:t>
              <w:br/>
              <w:t>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кт незавершенного строительства (дом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логубце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чальник нормативно-правового отдел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73 9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4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 3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55,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нкенбург Дмитр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9 04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 76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 L</w:t>
            </w:r>
            <w:r>
              <w:rPr/>
              <w:t>а</w:t>
            </w:r>
            <w:r>
              <w:rPr>
                <w:lang w:val="en-US"/>
              </w:rPr>
              <w:t>ncer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янова 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8 59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йс</w:t>
            </w:r>
          </w:p>
          <w:p>
            <w:pPr>
              <w:pStyle w:val="Normal"/>
              <w:rPr/>
            </w:pPr>
            <w:r>
              <w:rPr/>
              <w:t>Васили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планирования и координации работ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27 8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Ауди А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</w:t>
            </w:r>
          </w:p>
          <w:p>
            <w:pPr>
              <w:pStyle w:val="Normal"/>
              <w:rPr/>
            </w:pPr>
            <w:r>
              <w:rPr/>
              <w:t xml:space="preserve">Павел </w:t>
              <w:br/>
              <w:t>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28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«Hyundai Sonata», «Shevrolet Epica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349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Mokk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даева </w:t>
            </w:r>
          </w:p>
          <w:p>
            <w:pPr>
              <w:pStyle w:val="Normal"/>
              <w:rPr/>
            </w:pPr>
            <w:r>
              <w:rPr/>
              <w:t>Юл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2 9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06 д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1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106 + 10/10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Нива Шеврол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  <w:br/>
              <w:t xml:space="preserve">Вероника </w:t>
              <w:br/>
              <w:t>Ив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6 67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ERSEDES</w:t>
            </w:r>
            <w:r>
              <w:rPr/>
              <w:t>-</w:t>
            </w:r>
            <w:r>
              <w:rPr>
                <w:lang w:val="en-US"/>
              </w:rPr>
              <w:t xml:space="preserve"> BENZ C 25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– жилое строение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 xml:space="preserve">Яна </w:t>
              <w:br/>
              <w:t>Вале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7 2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 53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sz w:val="23"/>
                <w:szCs w:val="23"/>
              </w:rPr>
              <w:t>«</w:t>
            </w:r>
            <w:r>
              <w:rPr>
                <w:sz w:val="23"/>
                <w:szCs w:val="23"/>
                <w:lang w:val="en-US"/>
              </w:rPr>
              <w:t>Skod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Octavia</w:t>
            </w:r>
            <w:r>
              <w:rPr>
                <w:sz w:val="23"/>
                <w:szCs w:val="23"/>
              </w:rPr>
              <w:t>», «</w:t>
            </w:r>
            <w:r>
              <w:rPr>
                <w:sz w:val="23"/>
                <w:szCs w:val="23"/>
                <w:lang w:val="en-US"/>
              </w:rPr>
              <w:t>Hyundai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etz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GL</w:t>
            </w:r>
            <w:r>
              <w:rPr>
                <w:sz w:val="23"/>
                <w:szCs w:val="23"/>
              </w:rPr>
              <w:t xml:space="preserve"> 1.4»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54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«</w:t>
            </w:r>
            <w:r>
              <w:rPr>
                <w:lang w:val="en-US"/>
              </w:rPr>
              <w:t>SKODA ROOMST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6 36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UBARU IMPREZ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шневецкая </w:t>
              <w:br/>
              <w:t xml:space="preserve">Мария </w:t>
              <w:br/>
              <w:t>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29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ковская Мар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267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rStyle w:val="Extendedtextshort"/>
                <w:bCs/>
              </w:rPr>
              <w:t>Infiniti</w:t>
            </w:r>
            <w:r>
              <w:rPr>
                <w:rStyle w:val="Extendedtextshort"/>
              </w:rPr>
              <w:t xml:space="preserve"> QX 6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21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 xml:space="preserve">Ольга </w:t>
              <w:br/>
              <w:t>Викто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мплексного контр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0 98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12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Ниссан Альме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  <w:b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чая</w:t>
            </w:r>
          </w:p>
          <w:p>
            <w:pPr>
              <w:pStyle w:val="Normal"/>
              <w:rPr/>
            </w:pPr>
            <w:r>
              <w:rPr/>
              <w:t xml:space="preserve">Марина </w:t>
              <w:br/>
              <w:t>Адел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контроля содержания объектов </w:t>
              <w:br/>
              <w:t>и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 573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квартира (комнаты 4,5,13,15)</w:t>
              <w:b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н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  <w:br/>
              <w:t>1-й категории отдела контроля содержания объектов и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 8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еращенко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40 348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>»,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iida</w:t>
            </w:r>
            <w:r>
              <w:rPr/>
              <w:t>», ВАЗ 210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 66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 xml:space="preserve">Марина </w:t>
              <w:br/>
              <w:t>Заг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87 994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Pican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</w:p>
          <w:p>
            <w:pPr>
              <w:pStyle w:val="Normal"/>
              <w:rPr/>
            </w:pPr>
            <w:r>
              <w:rPr/>
              <w:t>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ната в коммунальной квартире (собственность, 13/3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  <w:br/>
              <w:t>(для гаража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лач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 36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  <w:br/>
              <w:t>Игор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80 576,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шин</w:t>
            </w:r>
          </w:p>
          <w:p>
            <w:pPr>
              <w:pStyle w:val="Normal"/>
              <w:rPr/>
            </w:pPr>
            <w:r>
              <w:rPr/>
              <w:t xml:space="preserve">Роман </w:t>
              <w:br/>
              <w:t>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 98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 58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ина </w:t>
              <w:br/>
              <w:t xml:space="preserve">Ольга </w:t>
              <w:br/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о формированию адресных программ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08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0 +/-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609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нгер </w:t>
              <w:br/>
              <w:t>Константин Геннад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 23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141 до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 9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ада </w:t>
            </w:r>
            <w:r>
              <w:rPr>
                <w:lang w:val="en-US"/>
              </w:rPr>
              <w:t>GFl</w:t>
            </w:r>
            <w:r>
              <w:rPr/>
              <w:t xml:space="preserve"> 12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ева</w:t>
            </w:r>
          </w:p>
          <w:p>
            <w:pPr>
              <w:pStyle w:val="Normal"/>
              <w:rPr/>
            </w:pPr>
            <w:r>
              <w:rPr/>
              <w:t>Ксен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 749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8 28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</w:t>
            </w:r>
          </w:p>
          <w:p>
            <w:pPr>
              <w:pStyle w:val="Normal"/>
              <w:rPr/>
            </w:pPr>
            <w:r>
              <w:rPr/>
              <w:t xml:space="preserve">Алексей </w:t>
              <w:br/>
              <w:t>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онтроля содержания объектов 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9 24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 xml:space="preserve">КИА </w:t>
            </w:r>
            <w:r>
              <w:rPr>
                <w:bCs/>
                <w:lang w:val="en-US"/>
              </w:rPr>
              <w:t>SLS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 789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>
                <w:bCs/>
              </w:rPr>
              <w:t xml:space="preserve">», </w:t>
            </w:r>
            <w:r>
              <w:rPr/>
              <w:t xml:space="preserve">Автомобиль </w:t>
            </w:r>
            <w:r>
              <w:rPr>
                <w:bCs/>
              </w:rPr>
              <w:t>«Multicar</w:t>
            </w:r>
            <w:r>
              <w:rPr/>
              <w:t xml:space="preserve"> </w:t>
            </w:r>
            <w:r>
              <w:rPr>
                <w:bCs/>
              </w:rPr>
              <w:t>25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гтяренко </w:t>
              <w:br/>
              <w:t xml:space="preserve">Анна </w:t>
              <w:br/>
              <w:t>Алекс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6 53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цов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 157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шукаева </w:t>
              <w:br/>
              <w:t xml:space="preserve">Анна </w:t>
              <w:br/>
              <w:t>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1-й категории сектора </w:t>
              <w:br/>
              <w:t>по ограничению дорожного движения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 536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 92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е помещени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 </w:t>
            </w:r>
          </w:p>
          <w:p>
            <w:pPr>
              <w:pStyle w:val="Normal"/>
              <w:rPr/>
            </w:pPr>
            <w:r>
              <w:rPr/>
              <w:t>Артем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 28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Opel astr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рилов </w:t>
              <w:br/>
              <w:t xml:space="preserve">Никита </w:t>
              <w:br/>
              <w:t>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907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Nissan </w:t>
            </w:r>
            <w:r>
              <w:rPr>
                <w:lang w:val="en-US"/>
              </w:rPr>
              <w:t>X-Trail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34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мас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  <w:br/>
              <w:t>Васи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9 28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«Hyundai i30», «KEA ED (CEED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 51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Skoda rapid</w:t>
            </w:r>
            <w:r>
              <w:rPr/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кочьян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север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6 18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ФОРД </w:t>
            </w:r>
            <w:r>
              <w:rPr>
                <w:lang w:val="en-US"/>
              </w:rPr>
              <w:t>kug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 62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/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рский </w:t>
              <w:br/>
              <w:t>Владимир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одержания объектов и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43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rStyle w:val="Extendedtextshort"/>
                <w:bCs/>
              </w:rPr>
              <w:t>Chevrolet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Lanos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ая</w:t>
            </w:r>
          </w:p>
          <w:p>
            <w:pPr>
              <w:pStyle w:val="Normal"/>
              <w:rPr/>
            </w:pPr>
            <w:r>
              <w:rPr/>
              <w:t xml:space="preserve">Яна Станиславовн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 07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Александр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</w:t>
              <w:br/>
              <w:t>по ограничению дорожного движения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3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MITSUBISHI ASX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тов </w:t>
            </w:r>
          </w:p>
          <w:p>
            <w:pPr>
              <w:pStyle w:val="Normal"/>
              <w:rPr/>
            </w:pPr>
            <w:r>
              <w:rPr/>
              <w:t xml:space="preserve">Олег </w:t>
              <w:br/>
              <w:t>Юр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сударственной административно-технической инс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4 88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Лада Ларгус Крос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 83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¼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ябко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контроля юж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40 20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Infiniti</w:t>
            </w:r>
            <w:r>
              <w:rPr/>
              <w:t xml:space="preserve"> </w:t>
            </w:r>
            <w:r>
              <w:rPr>
                <w:lang w:val="en-US"/>
              </w:rPr>
              <w:t>QX</w:t>
            </w:r>
            <w:r>
              <w:rPr/>
              <w:t xml:space="preserve"> 7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 8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 9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 X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VT</w:t>
            </w:r>
            <w:r>
              <w:rPr/>
              <w:t>Х 13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 09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V</w:t>
            </w:r>
            <w:r>
              <w:rPr/>
              <w:t>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5 59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 «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 xml:space="preserve"> 6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 xml:space="preserve">Галина </w:t>
              <w:br/>
              <w:t>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212 21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изавет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оизводства по делам административных правонарушений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1 820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>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формления </w:t>
              <w:br/>
              <w:t>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8 341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53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iat Ducat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Алексей Геннад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7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ВАЗ 2107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 Tiida</w:t>
            </w:r>
            <w:r>
              <w:rPr/>
              <w:t>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96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6 92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комната в коммунальной квартире) (собственность, 24/9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Aveo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отенко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4 30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vo XC60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 99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</w:t>
            </w:r>
          </w:p>
          <w:p>
            <w:pPr>
              <w:pStyle w:val="Normal"/>
              <w:rPr/>
            </w:pPr>
            <w:r>
              <w:rPr/>
              <w:t>Алексей Константи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570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/31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</w:t>
            </w:r>
          </w:p>
          <w:p>
            <w:pPr>
              <w:pStyle w:val="Normal"/>
              <w:rPr/>
            </w:pPr>
            <w:r>
              <w:rPr/>
              <w:t>Марк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 62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аева </w:t>
            </w:r>
          </w:p>
          <w:p>
            <w:pPr>
              <w:pStyle w:val="Normal"/>
              <w:rPr/>
            </w:pPr>
            <w:r>
              <w:rPr/>
              <w:t>Виктория Вита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контроля север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2 58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40/100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Peugeot</w:t>
            </w:r>
            <w:r>
              <w:rPr/>
              <w:t xml:space="preserve"> 30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2/9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регионального государственного контроля отдела контроля содержания объектов 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 13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Volvo XC</w:t>
            </w:r>
            <w:r>
              <w:rPr/>
              <w:t>-</w:t>
            </w:r>
            <w:r>
              <w:rPr>
                <w:lang w:val="en-US"/>
              </w:rPr>
              <w:t>9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чмарева Екатерина </w:t>
              <w:br/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сектора служебной документац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9 19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рохичева </w:t>
              <w:br/>
              <w:t xml:space="preserve">Дарья </w:t>
              <w:br/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1-й категории-юрисконсульт сектора правовой экспертизы нормативно-правовых актов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 34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 8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rStyle w:val="Extendedtextshort"/>
                <w:bCs/>
              </w:rPr>
              <w:t>Honda</w:t>
            </w:r>
            <w:r>
              <w:rPr>
                <w:rStyle w:val="Extendedtextshort"/>
              </w:rPr>
              <w:t xml:space="preserve"> Accord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</w:t>
            </w:r>
          </w:p>
          <w:p>
            <w:pPr>
              <w:pStyle w:val="Normal"/>
              <w:rPr/>
            </w:pPr>
            <w:r>
              <w:rPr/>
              <w:t xml:space="preserve">Валентина </w:t>
              <w:br/>
              <w:t>Пет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формления </w:t>
              <w:br/>
              <w:t>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13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 749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 3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.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  <w:br/>
              <w:t>по вопросам государственной службы и кад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4 01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каро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дущий специалист отдела контроля содержания объектов </w:t>
              <w:br/>
              <w:t>и элементов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6 5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 03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25/39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каров </w:t>
            </w:r>
          </w:p>
          <w:p>
            <w:pPr>
              <w:pStyle w:val="Normal"/>
              <w:rPr/>
            </w:pPr>
            <w:r>
              <w:rPr/>
              <w:t>Игорь Федо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контроля с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0 405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томобиль «Шкода </w:t>
            </w:r>
            <w:r>
              <w:rPr>
                <w:lang w:val="en-US"/>
              </w:rPr>
              <w:t>Oktavi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 29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ул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рганизационно-аналитического управления – начальник отдала планирования и координации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4 32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3 008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 xml:space="preserve">KIA XM FL </w:t>
            </w:r>
            <w:r>
              <w:rPr/>
              <w:t>(</w:t>
            </w:r>
            <w:r>
              <w:rPr>
                <w:lang w:val="en-US"/>
              </w:rPr>
              <w:t>SORENTO</w:t>
            </w:r>
            <w:r>
              <w:rPr/>
              <w:t>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</w:t>
              <w:br/>
              <w:t>Антон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контроля содержания объектов </w:t>
              <w:br/>
              <w:t>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03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  <w:br/>
              <w:t>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6 73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667/45030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аркинг) (собственность, 1/20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ычева</w:t>
            </w:r>
          </w:p>
          <w:p>
            <w:pPr>
              <w:pStyle w:val="Normal"/>
              <w:rPr/>
            </w:pPr>
            <w:r>
              <w:rPr/>
              <w:t xml:space="preserve">Анна </w:t>
              <w:br/>
              <w:t>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21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жко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026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«Хундай </w:t>
            </w:r>
            <w:r>
              <w:rPr>
                <w:lang w:val="en-US"/>
              </w:rPr>
              <w:t>Solaris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чева</w:t>
            </w:r>
          </w:p>
          <w:p>
            <w:pPr>
              <w:pStyle w:val="Normal"/>
              <w:rPr/>
            </w:pPr>
            <w:r>
              <w:rPr/>
              <w:t>Людмила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формления 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3 719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ун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93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 SV65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14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hevrolet Cruse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вяйнен</w:t>
            </w:r>
          </w:p>
          <w:p>
            <w:pPr>
              <w:pStyle w:val="Normal"/>
              <w:rPr/>
            </w:pPr>
            <w:r>
              <w:rPr/>
              <w:t xml:space="preserve">Лилия </w:t>
              <w:br/>
              <w:t>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48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ренок</w:t>
            </w:r>
          </w:p>
          <w:p>
            <w:pPr>
              <w:pStyle w:val="Normal"/>
              <w:rPr/>
            </w:pPr>
            <w:r>
              <w:rPr/>
              <w:t>Але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 55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ев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87 473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Volkswagen Tiguan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  <w:br/>
              <w:t>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ерова </w:t>
              <w:br/>
              <w:t>Елизавет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 80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собственность, 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  <w:br/>
              <w:t>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 118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+ +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 903,9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Ssang Yong Action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 xml:space="preserve">Андрей </w:t>
              <w:br/>
              <w:t>Олег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8 810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Nissan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очная площадка (машиноместо)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26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иколаев</w:t>
            </w:r>
          </w:p>
          <w:p>
            <w:pPr>
              <w:pStyle w:val="Normal"/>
              <w:rPr/>
            </w:pPr>
            <w:r>
              <w:rPr/>
              <w:t>Валерий Борис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 778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+ 3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Nissan-Pick Up NP-300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 41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улина </w:t>
              <w:br/>
              <w:t xml:space="preserve">Елена </w:t>
              <w:br/>
              <w:t>Юр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 36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чинникова</w:t>
            </w:r>
          </w:p>
          <w:p>
            <w:pPr>
              <w:pStyle w:val="Normal"/>
              <w:rPr/>
            </w:pPr>
            <w:r>
              <w:rPr/>
              <w:t xml:space="preserve">Нина </w:t>
              <w:br/>
              <w:t>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ный специалист отдела оформления </w:t>
              <w:br/>
              <w:t>и выдачи орд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7 679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8/6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 37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«</w:t>
            </w:r>
            <w:r>
              <w:rPr/>
              <w:t>Фольксваген Туарег</w:t>
            </w:r>
            <w:r>
              <w:rPr>
                <w:lang w:val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ипова </w:t>
              <w:br/>
              <w:t>Ирина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контроля южных район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02 09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Надежда Леонид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 4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Рено Сандер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8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кина </w:t>
              <w:br/>
              <w:t xml:space="preserve">Алла </w:t>
              <w:br/>
              <w:t>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по формированию адресных программ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9 141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 277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</w:t>
            </w:r>
          </w:p>
          <w:p>
            <w:pPr>
              <w:pStyle w:val="Normal"/>
              <w:rPr/>
            </w:pPr>
            <w:r>
              <w:rPr/>
              <w:t>Любовь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закуп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3 31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yundai ix35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 29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УАЗ 39094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валов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9 7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0 166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 дол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ВАЗ – 2109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кая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360 9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8 05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  <w:br/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нина</w:t>
            </w:r>
          </w:p>
          <w:p>
            <w:pPr>
              <w:pStyle w:val="Normal"/>
              <w:rPr/>
            </w:pPr>
            <w:r>
              <w:rPr/>
              <w:t>Мар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ин</w:t>
            </w:r>
            <w:r>
              <w:rPr>
                <w:shd w:fill="FFFFFF" w:val="clear"/>
              </w:rPr>
              <w:t>с</w:t>
            </w:r>
            <w:r>
              <w:rPr/>
              <w:t>пе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519 32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</w:t>
              <w:br/>
              <w:t>Светла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  <w:br/>
              <w:t>по организации дорожного движения организационно-аналитическ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04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4 63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», мотоцикл «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5 794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1 10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Ford Fiest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</w:t>
              <w:br/>
              <w:t xml:space="preserve">Ирина </w:t>
              <w:br/>
              <w:t>Борис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 392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пользова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 9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Hyundai</w:t>
            </w:r>
            <w:r>
              <w:rPr/>
              <w:t xml:space="preserve">, Tucson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ькин</w:t>
            </w:r>
          </w:p>
          <w:p>
            <w:pPr>
              <w:pStyle w:val="Normal"/>
              <w:rPr/>
            </w:pPr>
            <w:r>
              <w:rPr/>
              <w:t xml:space="preserve">Сергей </w:t>
              <w:br/>
              <w:t>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9 23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</w:t>
            </w:r>
          </w:p>
          <w:p>
            <w:pPr>
              <w:pStyle w:val="Normal"/>
              <w:rPr/>
            </w:pPr>
            <w:r>
              <w:rPr/>
              <w:t xml:space="preserve">Сергей </w:t>
              <w:br/>
              <w:t>Анатоль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 40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 65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Михайл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1 81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 2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«Ford Focus», «Ford Focus»,</w:t>
            </w:r>
          </w:p>
          <w:p>
            <w:pPr>
              <w:pStyle w:val="Normal"/>
              <w:rPr/>
            </w:pPr>
            <w:r>
              <w:rPr/>
              <w:t>«Нива Шеврол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гибнева </w:t>
              <w:br/>
              <w:t xml:space="preserve">Наталья </w:t>
              <w:br/>
              <w:t>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1 2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8 68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«Тойота </w:t>
            </w:r>
            <w:r>
              <w:rPr>
                <w:lang w:val="en-US"/>
              </w:rPr>
              <w:t>TERCE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шин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0 25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3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7 1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9/5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X-Trail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нева</w:t>
            </w:r>
          </w:p>
          <w:p>
            <w:pPr>
              <w:pStyle w:val="Normal"/>
              <w:rPr/>
            </w:pPr>
            <w:r>
              <w:rPr/>
              <w:t>Марина 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формления и выдачи орд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3 66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+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дачны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ежилой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ок дачный (собствен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 xml:space="preserve">Андрей </w:t>
              <w:br/>
              <w:t>Фед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контроля содержания объектов </w:t>
              <w:br/>
              <w:t>и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 10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атина </w:t>
              <w:br/>
              <w:t xml:space="preserve">Елена </w:t>
              <w:br/>
              <w:t>Валенти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служебной документации </w:t>
              <w:br/>
              <w:t>обще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6 38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rStyle w:val="Extendedtextshort"/>
                <w:bCs/>
              </w:rPr>
              <w:t xml:space="preserve">Chevrolet </w:t>
            </w:r>
            <w:r>
              <w:rPr>
                <w:rStyle w:val="Extendedtextshort"/>
                <w:bCs/>
                <w:lang w:val="en-US"/>
              </w:rPr>
              <w:t>Klan</w:t>
            </w:r>
            <w:r>
              <w:rPr>
                <w:rStyle w:val="Extendedtextshort"/>
                <w:bCs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ндивидуального жилищного строительства (собственность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  <w:br/>
              <w:t>Ан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финансово-эконом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30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</w:t>
              <w:br/>
              <w:t>Наталия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41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ец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67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 38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кора</w:t>
            </w:r>
          </w:p>
          <w:p>
            <w:pPr>
              <w:pStyle w:val="Normal"/>
              <w:rPr/>
            </w:pPr>
            <w:r>
              <w:rPr/>
              <w:t>Светлана Степан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 37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Acura ZDX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42 4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+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</w:t>
            </w:r>
          </w:p>
          <w:p>
            <w:pPr>
              <w:pStyle w:val="Normal"/>
              <w:rPr/>
            </w:pPr>
            <w:r>
              <w:rPr/>
              <w:t xml:space="preserve">Регина </w:t>
              <w:br/>
              <w:t>Альберт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 645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 32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сина </w:t>
              <w:br/>
              <w:t xml:space="preserve">Наталья </w:t>
              <w:br/>
              <w:t>Леонид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3 35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41 доли + 115/41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совская </w:t>
            </w:r>
          </w:p>
          <w:p>
            <w:pPr>
              <w:pStyle w:val="Normal"/>
              <w:rPr/>
            </w:pPr>
            <w:r>
              <w:rPr/>
              <w:t xml:space="preserve">Лариса </w:t>
              <w:br/>
              <w:t>Васи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 51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шкова </w:t>
              <w:br/>
              <w:t>Екатерина Серг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906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 7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Renault Lagun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ва </w:t>
              <w:br/>
              <w:t xml:space="preserve">Галина </w:t>
              <w:br/>
              <w:t>Анато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  <w:br/>
              <w:t>по формированию адресных программ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3 44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  <w:br/>
              <w:t>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 xml:space="preserve"> 2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  <w:br/>
              <w:t>Василь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52 078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lang w:val="en-US"/>
              </w:rPr>
              <w:t>H</w:t>
            </w:r>
            <w:r>
              <w:rPr>
                <w:bCs/>
              </w:rPr>
              <w:t>yundai ix35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е участок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инова</w:t>
            </w:r>
          </w:p>
          <w:p>
            <w:pPr>
              <w:pStyle w:val="Normal"/>
              <w:rPr/>
            </w:pPr>
            <w:r>
              <w:rPr/>
              <w:t xml:space="preserve">Наталья </w:t>
              <w:br/>
              <w:t>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0 574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 4»</w:t>
            </w:r>
          </w:p>
          <w:p>
            <w:pPr>
              <w:pStyle w:val="Normal"/>
              <w:rPr/>
            </w:pPr>
            <w:r>
              <w:rPr/>
              <w:t>Мотовездеход</w:t>
            </w:r>
          </w:p>
          <w:p>
            <w:pPr>
              <w:pStyle w:val="Normal"/>
              <w:rPr/>
            </w:pPr>
            <w:r>
              <w:rPr/>
              <w:t>«Baltmotors-smc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чнов</w:t>
            </w:r>
          </w:p>
          <w:p>
            <w:pPr>
              <w:pStyle w:val="Normal"/>
              <w:rPr/>
            </w:pPr>
            <w:r>
              <w:rPr/>
              <w:t xml:space="preserve">Юрий </w:t>
              <w:br/>
              <w:t>Леонидо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83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bCs/>
              </w:rPr>
              <w:t>Peugeot 408»</w:t>
            </w:r>
          </w:p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Sko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Yeti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23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енкова</w:t>
            </w:r>
          </w:p>
          <w:p>
            <w:pPr>
              <w:pStyle w:val="Normal"/>
              <w:rPr/>
            </w:pPr>
            <w:r>
              <w:rPr/>
              <w:t xml:space="preserve">Елена </w:t>
              <w:br/>
              <w:t>Вадим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5 653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Kuga</w:t>
            </w:r>
            <w:r>
              <w:rPr/>
              <w:t>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 81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ламова </w:t>
              <w:br/>
              <w:t xml:space="preserve">Татьяна </w:t>
              <w:br/>
              <w:t>Никола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 29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Golf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2/30 + 3/30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ков </w:t>
              <w:br/>
              <w:t xml:space="preserve">Алексей </w:t>
              <w:br/>
              <w:t>Сергееви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правовой экспертизы нормативно-правовых актов нормативно-правового от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9 01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«Пежо 408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76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встроенно-пристроенная подземная автостоянка) (пользование, 1/14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бульская</w:t>
            </w:r>
          </w:p>
          <w:p>
            <w:pPr>
              <w:pStyle w:val="Normal"/>
              <w:rPr/>
            </w:pPr>
            <w:r>
              <w:rPr/>
              <w:t>Светла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юж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81 71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 379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гина </w:t>
              <w:br/>
              <w:t>Юлия Владимиро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планирования </w:t>
              <w:br/>
              <w:t>и координации работ организационно-аналитического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48 91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KIA Picanto TA</w:t>
            </w:r>
            <w:r>
              <w:rPr/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40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 + 3/5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rPr/>
            </w:pPr>
            <w:r>
              <w:rPr/>
              <w:t>Татья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сектора производства по делам административных правонарушений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 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Шелковая </w:t>
              <w:br/>
              <w:t xml:space="preserve">Наталья </w:t>
              <w:br/>
              <w:t>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-юрисконсульт сектора правовой экспертизы нормативно-правовых актов нормативно-правов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 91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2/143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ф</w:t>
            </w:r>
          </w:p>
          <w:p>
            <w:pPr>
              <w:pStyle w:val="Normal"/>
              <w:rPr/>
            </w:pPr>
            <w:r>
              <w:rPr/>
              <w:t xml:space="preserve">Ирина </w:t>
              <w:br/>
              <w:t>Алексеевн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щий специалист отдела контроля центр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9 10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61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Mazda</w:t>
            </w:r>
            <w:r>
              <w:rPr/>
              <w:t xml:space="preserve"> 3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уйков</w:t>
            </w:r>
          </w:p>
          <w:p>
            <w:pPr>
              <w:pStyle w:val="Normal"/>
              <w:rPr/>
            </w:pPr>
            <w:r>
              <w:rPr/>
              <w:t xml:space="preserve">Сергей </w:t>
              <w:br/>
              <w:t>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отдела контроля центр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8 6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9,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 4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30" w:leader="none"/>
              </w:tabs>
              <w:rPr/>
            </w:pPr>
            <w:r>
              <w:rPr/>
              <w:tab/>
              <w:t>51,0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3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30" w:leader="none"/>
              </w:tabs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кова</w:t>
            </w:r>
          </w:p>
          <w:p>
            <w:pPr>
              <w:pStyle w:val="Normal"/>
              <w:rPr/>
            </w:pPr>
            <w:r>
              <w:rPr/>
              <w:t>Светлана Леонид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контроля север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" w:leader="none"/>
              </w:tabs>
              <w:jc w:val="center"/>
              <w:rPr/>
            </w:pPr>
            <w:r>
              <w:rPr/>
              <w:t>998 00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Mercedes</w:t>
            </w:r>
            <w:r>
              <w:rPr/>
              <w:t xml:space="preserve"> </w:t>
            </w:r>
            <w:r>
              <w:rPr>
                <w:bCs/>
              </w:rPr>
              <w:t>C180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color w:val="0000FF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05:00Z</dcterms:created>
  <dc:creator>гати</dc:creator>
  <dc:description/>
  <dc:language>en-US</dc:language>
  <cp:lastModifiedBy>Синнельник</cp:lastModifiedBy>
  <cp:lastPrinted>2018-04-12T09:44:00Z</cp:lastPrinted>
  <dcterms:modified xsi:type="dcterms:W3CDTF">2018-05-18T09:05:00Z</dcterms:modified>
  <cp:revision>2</cp:revision>
  <dc:subject/>
  <dc:title>Список сотрудников</dc:title>
</cp:coreProperties>
</file>