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Сведения о доходах, расходах, об имуществе и обязательствах имущественного характера руководителей государственных учреждений города Москвы, и членов их семьи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за период с 1 января 2017 года по 31 декабря 2017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30"/>
        <w:gridCol w:w="2005"/>
        <w:gridCol w:w="1365"/>
        <w:gridCol w:w="1802"/>
        <w:gridCol w:w="904"/>
        <w:gridCol w:w="941"/>
        <w:gridCol w:w="1219"/>
        <w:gridCol w:w="773"/>
        <w:gridCol w:w="1027"/>
        <w:gridCol w:w="1753"/>
        <w:gridCol w:w="823"/>
        <w:gridCol w:w="120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жность 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гликов В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ГБУ «ФХУ Мэрии Москв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жилое зд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легковой Шкода Октав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02 5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 5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валев А.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иректор ГБУ «Автохозяйство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 ½ д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/>
                <w:bCs/>
                <w:sz w:val="20"/>
                <w:szCs w:val="20"/>
                <w:lang w:val="en-US"/>
              </w:rPr>
              <w:t>VOLKSWAGEN MULTIVA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9 5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12:00Z</dcterms:created>
  <dc:creator>AbramovaAV</dc:creator>
  <dc:description/>
  <cp:keywords/>
  <dc:language>en-US</dc:language>
  <cp:lastModifiedBy>Уткин Григорий Владимирович</cp:lastModifiedBy>
  <cp:lastPrinted>2017-05-03T14:52:00Z</cp:lastPrinted>
  <dcterms:modified xsi:type="dcterms:W3CDTF">2018-05-04T06:02:00Z</dcterms:modified>
  <cp:revision>401</cp:revision>
  <dc:subject/>
  <dc:title/>
</cp:coreProperties>
</file>