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расходах, об имуществе и обязательствах имущественного характера ГГС Департамента жилищно-коммунального хозя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9"/>
        <w:gridCol w:w="1559"/>
        <w:gridCol w:w="1276"/>
        <w:gridCol w:w="1417"/>
        <w:gridCol w:w="851"/>
        <w:gridCol w:w="850"/>
        <w:gridCol w:w="992"/>
        <w:gridCol w:w="851"/>
        <w:gridCol w:w="850"/>
        <w:gridCol w:w="1418"/>
        <w:gridCol w:w="1701"/>
        <w:gridCol w:w="1417"/>
      </w:tblGrid>
      <w:tr>
        <w:trPr>
          <w:tblHeader w:val="true"/>
          <w:trHeight w:val="23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ев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 Rover Freelan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1 1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57 97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рчук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нерго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o XC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 4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енькая 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0 2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турин Паве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Управления экономики и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3 7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82 6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рек Владыслав-Таде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. Райндже Ровер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. Ауди А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. Сузуки 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5 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систем наружного освещения и праздничного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3 6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 – 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1 0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18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,6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11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5 5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4 48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6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ьш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городски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63 4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ромышленной переработки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Л 49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54 7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алов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еспече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5 9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DRIVE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 43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Вале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ер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9 33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 16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ни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47 31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систем электро-, тепло-,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09 17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ь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3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Ниссан Патфай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1 6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63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 7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нноваций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4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 A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2 3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мущественно-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Рено Логан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32 6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0 4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чатур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 6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.Мазда СХ-5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.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>45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5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18-05-11T11:55:00Z</dcterms:modified>
  <cp:revision>391</cp:revision>
  <dc:subject/>
  <dc:title>Сведения о доходах, расходах,</dc:title>
</cp:coreProperties>
</file>