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города Москвы и членов их семей за период с 1 января по 31 декабря 2017 г.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атенк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«ЕИРЦ города Москв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Hyundai Santa F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6 838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Toyota RAV 4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bCs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Cs/>
                <w:kern w:val="2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Промотх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ГАЗ-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 18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9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бенок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Тойота-Хайлю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1 330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Секвой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8 667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тдинов Изамутдин У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36 650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 457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ик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Мосэкопро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216 611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,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туз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«Центр координации ГУ И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2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9 984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чев Вяче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Экспертавтодо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енд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2 010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sz w:val="16"/>
                <w:szCs w:val="16"/>
              </w:rPr>
              <w:t> 350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ит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Озеленен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4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7 878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, 1/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</w:t>
            </w:r>
            <w:r>
              <w:rPr>
                <w:rFonts w:cs="Arial" w:ascii="Arial" w:hAnsi="Arial"/>
                <w:sz w:val="16"/>
                <w:szCs w:val="16"/>
              </w:rPr>
              <w:t>652 058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ешкин Александр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Автомобильные дорог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MA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91 18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1.MERCEDES-BENZ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LAND ROVER DISCOVE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хих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     ГБУ «ЭВАЖ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2 366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г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МАЦ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EXUS ES 350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9 076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евел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ГЦЖС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X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4 43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Hyundai ix35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1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рамко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Центр реформы в ЖКХ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81 615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 162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уш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КУ «Энергети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center"/>
              <w:outlineLvl w:val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udi Q7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YablochkinaOE</dc:creator>
  <dc:description/>
  <cp:keywords/>
  <dc:language>en-US</dc:language>
  <cp:lastModifiedBy>Пименова Светлана Викторовна</cp:lastModifiedBy>
  <cp:lastPrinted>2018-05-14T09:00:00Z</cp:lastPrinted>
  <dcterms:modified xsi:type="dcterms:W3CDTF">2018-05-14T06:53:00Z</dcterms:modified>
  <cp:revision>40</cp:revision>
  <dc:subject/>
  <dc:title>Сведения о доходах, расходах,</dc:title>
</cp:coreProperties>
</file>