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города Москвы, замещающих должности государственной гражданской службы города Москвы в Департаменте по делам гражданской обороны, чрезвычайным ситуациям и пожарной безопасности города Москвы, руководителей государственных учреждений, подведомственных Департаменту по делам гражданской обороны, чрезвычайным ситуациям и пожарной безопасности города Москвы и членов их семей за период с 1 января 2017 г. по 31 декабря 2017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1417"/>
        <w:gridCol w:w="851"/>
        <w:gridCol w:w="992"/>
        <w:gridCol w:w="709"/>
        <w:gridCol w:w="850"/>
        <w:gridCol w:w="709"/>
        <w:gridCol w:w="992"/>
        <w:gridCol w:w="992"/>
        <w:gridCol w:w="1560"/>
        <w:gridCol w:w="1275"/>
        <w:gridCol w:w="198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со служебными строениями и соору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 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5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ДИСКАВЕРИ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дроци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G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GT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5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17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90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нснович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 341 78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 65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ик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 с террас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150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dillac 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399 20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 29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мовсу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8 47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 46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ляк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4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133 4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13 63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ов П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(долевая) – 1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Мицубиси Паджеро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808 40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GL 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15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огенова Т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945 43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и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 00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 10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6 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90,0 +/-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07 66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ченков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Система 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JOURN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 58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39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2 5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Land Rover Freelander </w:t>
            </w:r>
            <w:r>
              <w:rPr>
                <w:sz w:val="20"/>
                <w:szCs w:val="20"/>
                <w:lang w:val="en-US"/>
              </w:rPr>
              <w:t xml:space="preserve">2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 xml:space="preserve">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шба К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Out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27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1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 21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7 800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64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2 47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5 43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978 64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01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ura MDX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 42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 39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AC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DX</w:t>
            </w:r>
            <w:r>
              <w:rPr>
                <w:sz w:val="20"/>
                <w:szCs w:val="20"/>
              </w:rPr>
              <w:t>, 200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82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ACU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DX</w:t>
            </w:r>
            <w:r>
              <w:rPr>
                <w:sz w:val="20"/>
                <w:szCs w:val="20"/>
              </w:rPr>
              <w:t>, 201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33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яков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Bay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ri</w:t>
            </w:r>
            <w:r>
              <w:rPr>
                <w:sz w:val="20"/>
                <w:szCs w:val="20"/>
              </w:rPr>
              <w:t>, 198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4 46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  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14 623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TSUBISHI LANСER 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 28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ДПО «УМЦ ГО и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«Урал» 2010 г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T</w:t>
            </w:r>
            <w:r>
              <w:rPr>
                <w:sz w:val="20"/>
                <w:szCs w:val="20"/>
              </w:rPr>
              <w:t>-1200, 2005 г.в. с прицеп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100, 200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 51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2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 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858 43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ь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6 69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5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и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альник отдела –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YUNDAI CRETA, 201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05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 УВR125ЕSD,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 80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нет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  <w:br/>
              <w:t xml:space="preserve">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09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ц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1 58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вил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24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72 0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40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 Evoq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негоболото-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цесс</w:t>
            </w:r>
            <w:r>
              <w:rPr>
                <w:sz w:val="20"/>
                <w:szCs w:val="20"/>
                <w:lang w:val="en-US"/>
              </w:rPr>
              <w:t xml:space="preserve">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7 12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73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12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 68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ш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6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35 53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04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ш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43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56 36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юшкин В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 04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 74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84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к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81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88/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6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4/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4/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 22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0"/>
                <w:szCs w:val="20"/>
              </w:rPr>
              <w:t xml:space="preserve">Автомобиль легковой НИССАН ПАТФАЙНД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 9</w:t>
            </w:r>
            <w:r>
              <w:rPr>
                <w:sz w:val="20"/>
                <w:szCs w:val="20"/>
              </w:rPr>
              <w:t>9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СИТРОЕН С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51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9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 89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62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Автомобиль легковой ВАЗ-21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AVENSIS VER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КИФ 2М 8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3 297,5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5 20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ч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 легковые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г.в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igu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5 96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45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кин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1.8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 1.6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 56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448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-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RI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IS</w:t>
            </w:r>
            <w:r>
              <w:rPr>
                <w:sz w:val="20"/>
                <w:szCs w:val="20"/>
              </w:rPr>
              <w:t xml:space="preserve">, 2002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35 61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16 01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16 01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-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RI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IS</w:t>
            </w:r>
            <w:r>
              <w:rPr>
                <w:sz w:val="20"/>
                <w:szCs w:val="20"/>
              </w:rPr>
              <w:t xml:space="preserve">, 2002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35 61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260 67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69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 20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азим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43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31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 61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хов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1,8 </w:t>
            </w:r>
            <w:r>
              <w:rPr>
                <w:sz w:val="20"/>
                <w:szCs w:val="20"/>
                <w:lang w:val="en-US"/>
              </w:rPr>
              <w:t>Lux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 9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8 503</w:t>
            </w:r>
            <w:r>
              <w:rPr>
                <w:sz w:val="20"/>
                <w:szCs w:val="20"/>
              </w:rPr>
              <w:t>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ш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6 35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я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казенного учреждения «Московская городская поисково-спасательная служба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КИА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), 201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8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ый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itsubishi-outlande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Kruser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7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200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7 18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,0 LWB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15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61</w:t>
            </w:r>
            <w:r>
              <w:rPr>
                <w:sz w:val="20"/>
                <w:szCs w:val="20"/>
              </w:rPr>
              <w:t>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ча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А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8 717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7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струев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 00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8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нко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344 197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ELEGAN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452 21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32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75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-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 22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Tu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so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229 01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 668 10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т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UT</w:t>
            </w:r>
            <w:r>
              <w:rPr>
                <w:sz w:val="20"/>
                <w:szCs w:val="20"/>
              </w:rPr>
              <w:t>-3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2 50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  <w:b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 94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 202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це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«Гранд Старе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 1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цкий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казенного учреждения города Москвы «Пожарно-спасатель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 223 43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ец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979 47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585 41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енко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«Московский авиа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5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6 178 261,2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5 83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471 09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нть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Ve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 71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 814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ки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038 89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сиб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58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ин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 13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150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619 252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53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вн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0 г.в. мотовезде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одноосный (8129), 199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874 33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7 561,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 П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осударственного бюджетного учреждения «Производственно-технический центр пожарной и аварийно-спасательн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, 200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 95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</w:rPr>
              <w:t xml:space="preserve">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78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л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1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 81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 29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тк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 95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е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бх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8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finiti "QX56" 2005 г.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 xml:space="preserve">2. Porsche "Cayenne S"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ные средства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. Мотоцикл "Wild Stinger" 2009 г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"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ustom Pro Street"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43 4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6 48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тонова К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</w:t>
            </w:r>
            <w:r>
              <w:rPr>
                <w:sz w:val="20"/>
              </w:rPr>
              <w:t xml:space="preserve"> 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3 2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959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45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 35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ая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 10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 00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ч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4 и 1/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77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 201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1 0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8 89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совместна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3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9 55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61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ев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ПАТРИОТ, 201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1 663,35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9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842 26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 2008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 42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 Freeland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пел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137 19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итил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13, 1997 г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986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-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98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Pajero 3,0L W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382 53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82 66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стик В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 162 78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13 31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315 94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N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 23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дченко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 6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(долевая) -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04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6:00Z</dcterms:created>
  <dc:creator>Ирина</dc:creator>
  <dc:description/>
  <cp:keywords/>
  <dc:language>en-US</dc:language>
  <cp:lastModifiedBy>Шатулов  Андрей  Юрьевич</cp:lastModifiedBy>
  <cp:lastPrinted>2015-05-06T14:39:00Z</cp:lastPrinted>
  <dcterms:modified xsi:type="dcterms:W3CDTF">2018-05-16T11:26:00Z</dcterms:modified>
  <cp:revision>140</cp:revision>
  <dc:subject/>
  <dc:title>Форма</dc:title>
</cp:coreProperties>
</file>