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 руководителей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го бюджетного учреждения города Москвы «Городской центр профессионального и карьерного развития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осударственного бюджетного учреждения города Москвы «Центр молодежного парламентаризм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осударственного бюджетного учреждения города Москвы «Центр гражданской активно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го автономного учреждения города Москвы «Московское агентство реализации общественных проектов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7 г. по 31 декабря 2017 г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25" w:type="dxa"/>
        <w:jc w:val="left"/>
        <w:tblInd w:w="-8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4"/>
        <w:gridCol w:w="1278"/>
        <w:gridCol w:w="1843"/>
        <w:gridCol w:w="1422"/>
        <w:gridCol w:w="1700"/>
        <w:gridCol w:w="1134"/>
        <w:gridCol w:w="1144"/>
        <w:gridCol w:w="9"/>
        <w:gridCol w:w="1261"/>
        <w:gridCol w:w="998"/>
        <w:gridCol w:w="1134"/>
        <w:gridCol w:w="9"/>
        <w:gridCol w:w="1267"/>
        <w:gridCol w:w="9"/>
        <w:gridCol w:w="1265"/>
        <w:gridCol w:w="9"/>
        <w:gridCol w:w="1410"/>
        <w:gridCol w:w="9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-портные средства (вид, марка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рованный годовой доход  (руб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 (вид приобре-тенного имущества, источники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иенко Евгений Виталь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осударственного бюджетного учреждения  города Москвы «Городской центр профессионального и карьерного развития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 010 </w:t>
            </w:r>
            <w:r>
              <w:rPr>
                <w:rFonts w:cs="Times New Roman" w:ascii="Times New Roman" w:hAnsi="Times New Roman"/>
              </w:rPr>
              <w:t>894,28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 до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 311 </w:t>
            </w:r>
            <w:r>
              <w:rPr>
                <w:rFonts w:cs="Times New Roman" w:ascii="Times New Roman" w:hAnsi="Times New Roman"/>
              </w:rPr>
              <w:t>192,06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-нолетний сын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 854,83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-нолетний сын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енко Алексей Анатоль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осударственного бюджетного учреждения  города Москвы «Центр молодежного парламентаризма»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1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>Volkswagen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  <w:lang w:val="en-US"/>
              </w:rPr>
              <w:t> Golf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-6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 870 </w:t>
            </w:r>
            <w:r>
              <w:rPr>
                <w:rFonts w:cs="Times New Roman" w:ascii="Times New Roman" w:hAnsi="Times New Roman"/>
              </w:rPr>
              <w:t>611,78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Appleconvertedspac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  <w:lang w:val="en-US"/>
              </w:rPr>
              <w:t>BMW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  <w:lang w:val="en-US"/>
              </w:rPr>
              <w:t>X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5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яя доч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зоров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Александ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осударственного бюджетного учреждения  города Москвы «Центр гражданской активности»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автомобиль легковой Мазда 3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05 475,74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автомобиль легковой Мицубиси аутлендер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Appleconvertedspace"/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автомобиль грузовой Фиат Дукато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Appleconvertedspace"/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1 978,9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Сергей Виталь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.о. Директора Государственного автономного учреждения города Москвы «Московское агентство реализации общественных проектов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кроссовер Мицубиси </w:t>
            </w:r>
            <w:r>
              <w:rPr>
                <w:rFonts w:cs="Times New Roman" w:ascii="Times New Roman" w:hAnsi="Times New Roman"/>
                <w:lang w:val="en-US"/>
              </w:rPr>
              <w:t>ASX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13 364,87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 000,00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-нолетний сы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04:00Z</dcterms:created>
  <dc:creator>Занько Н.П..</dc:creator>
  <dc:description/>
  <cp:keywords/>
  <dc:language>en-US</dc:language>
  <cp:lastModifiedBy>Новикова Екатерина Александровна</cp:lastModifiedBy>
  <cp:lastPrinted>2015-05-08T12:34:00Z</cp:lastPrinted>
  <dcterms:modified xsi:type="dcterms:W3CDTF">2018-05-11T08:04:00Z</dcterms:modified>
  <cp:revision>2</cp:revision>
  <dc:subject/>
  <dc:title/>
</cp:coreProperties>
</file>