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134" w:leader="none"/>
        </w:tabs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осударственных гражданских служащих Департамента торговли и услуг города Москвы и членов их сем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период с 1 января по 31 декабря 2017 г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093" w:type="dxa"/>
        <w:jc w:val="left"/>
        <w:tblInd w:w="2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1857"/>
        <w:gridCol w:w="1384"/>
        <w:gridCol w:w="1353"/>
        <w:gridCol w:w="1374"/>
        <w:gridCol w:w="919"/>
        <w:gridCol w:w="1200"/>
        <w:gridCol w:w="1133"/>
        <w:gridCol w:w="992"/>
        <w:gridCol w:w="1419"/>
        <w:gridCol w:w="1424"/>
        <w:gridCol w:w="1418"/>
        <w:gridCol w:w="9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бцов И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ый заместитель руководителя Департамента – руководитель контрактной служб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 973 5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/1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  <w:tab/>
              <w:t>58,158,7</w:t>
              <w:tab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6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45 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Кадиллак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R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Jeep Renegad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 342 5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торной Д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in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76 343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 VFR 1200F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BMW K1600GTL Exclusiv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цев А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руководителя Департамен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34" w:leader="none"/>
              </w:tabs>
              <w:spacing w:before="48" w:after="48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Мотоцикл </w:t>
            </w:r>
            <w:r>
              <w:rPr>
                <w:rFonts w:cs="Arial" w:ascii="Calibri" w:hAnsi="Calibri"/>
                <w:b w:val="false"/>
                <w:kern w:val="2"/>
                <w:sz w:val="22"/>
                <w:szCs w:val="22"/>
              </w:rPr>
              <w:t>Kawasaki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ULC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890 327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с/х назначения для ведения крестьянского (фермерского)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rsche Cayenne 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ро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/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соева Н.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руководителя Департамен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587 788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195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ercedes-Benz GLC 220 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17 49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кова Л.О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yota Rav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00 802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2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ьф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ынков и ярма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50 4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lor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 432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xplor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цик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S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това В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азвития ритуальной отрас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60"/>
              <w:textAlignment w:val="baseline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Audi  А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52 04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-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чев А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Втор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сельскохозяйственного назначения под дачное строитель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02 134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ивавин М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Государственно-правового 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садовод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IA BL/SOREN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976 219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садовод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eep Wrangler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88" w:before="0" w:after="15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kern w:val="2"/>
                <w:sz w:val="22"/>
                <w:szCs w:val="22"/>
              </w:rPr>
              <w:t xml:space="preserve">KAWASAKI VULCAN 9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озяйственными пристройк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жилое помещ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298 2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жилое помещение, доход  супруга за 2013-2014 гг., от продажа квартиры</w:t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фярова Е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продовольствен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д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ого жилищного стро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77 201,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25/1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 09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рнешова Т.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Управления бытовых услуг и безопас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2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a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22 444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Mercedes-Benz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а Н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- начальник Отдела бухгалтерского учета и отчет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317 50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 228,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уп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04 51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fin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76 055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уа Г.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агропромышленного комплекса и оптовой торгов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29 368,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 573,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тина Н.С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 службы «одного ок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347 0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чикова Л.С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общественного 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67 257,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цева М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 327 261,3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TOYOT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RAV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 152 868,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 без права рег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аров Р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экономики, государственного заказа и городского имущества- начальник Отдела государственного заказ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ssan Mur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09 949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tLeast" w:line="0"/>
              <w:jc w:val="center"/>
              <w:outlineLvl w:val="1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ISSAN TIID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issan Tii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ель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Ю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ra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98 4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адовый до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арева Г.С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san Qashq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385 0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прицеп АС23А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 7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olvo-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гирданов Ю.П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Пер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lar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21 795,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76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8+/-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бкова О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льхозначения для садо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70 639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ская М.Н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продовольственной безопасно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59 839,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ладовая в подваль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личного подсобного хох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nault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en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24 504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лов К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Управления развития мелкорозничной торговл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Q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42 21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3 08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ина Е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ната в кварти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15 4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Volkswagen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Passat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713 455,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глова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глав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хгалтера-заместитель начальника Отдела бухгалтерского уче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03 06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льин </w:t>
            </w:r>
            <w:r>
              <w:rPr>
                <w:rFonts w:cs="Calibri" w:ascii="Calibri" w:hAnsi="Calibri"/>
                <w:sz w:val="22"/>
                <w:szCs w:val="22"/>
              </w:rPr>
              <w:t>И.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 Отдела  контроля  за соблюдением законодательства в области розничной продажи алкогольной продукции Управления государственного 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54 63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чиков Р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Отдела информационных технологий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ок для садовод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MW X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18 092,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09 304,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 дол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нина С.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Государственно-правового 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18 944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рова 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Сектором анализа эффективности контрольных мероприятий Управления государственного контроля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X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TCH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60 74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 М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Отдела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83 9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 7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шина С.С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регионального контроля и мониторинга  Управления государственного 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65 917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yota Land Cruiser Pr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 А.Ф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Управления развития мелкорозничной торговли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MW 3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65 925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Hyundai Elantr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J T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й О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развития инфраструктуры розничной торговли и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00 765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онова Е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го контро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39 867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,6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ГАЗ-3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 188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 Matri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а И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обработки лицензионных документов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82 911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ьгина О.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декларирования алкогольной и спиртосодержащей продукции Управления продовольственной безопасно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o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voqu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57 62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а О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 Отдела контроля за соблюдением законодательства в области розничной продажи алкогольной продукции я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right="-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9 984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 11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Абалихина </w:t>
            </w:r>
            <w:r>
              <w:rPr>
                <w:rFonts w:cs="Calibri" w:ascii="Calibri" w:hAnsi="Calibri"/>
                <w:sz w:val="22"/>
                <w:szCs w:val="22"/>
              </w:rPr>
              <w:t>С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егионального контроля и мониторинга Управления государственного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15 798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 ix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 220,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-мест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Варга </w:t>
            </w:r>
            <w:r>
              <w:rPr>
                <w:rFonts w:cs="Calibri" w:ascii="Calibri" w:hAnsi="Calibri"/>
                <w:sz w:val="22"/>
                <w:szCs w:val="22"/>
              </w:rPr>
              <w:t>Э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57 539,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+1/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Гвоздиков </w:t>
            </w:r>
            <w:r>
              <w:rPr>
                <w:rFonts w:cs="Calibri" w:ascii="Calibri" w:hAnsi="Calibri"/>
                <w:sz w:val="22"/>
                <w:szCs w:val="22"/>
              </w:rPr>
              <w:t>Д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государственного заказа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ич 21412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50 265,7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мест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убинец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.В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государственного заказа Управления, экономики,  государственного заказа и городского имуществ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69 357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fi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8 911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1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стратова О.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 (1/122 от 8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5 98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 (1/2 от 18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ушкин Л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регионального контроля и мониторинга Управления государственного  контро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3 583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алгашкина </w:t>
            </w:r>
            <w:r>
              <w:rPr>
                <w:rFonts w:cs="Calibri" w:ascii="Calibri" w:hAnsi="Calibri"/>
                <w:sz w:val="22"/>
                <w:szCs w:val="22"/>
              </w:rPr>
              <w:t>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Сектором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22 14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san PATHFINDER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 40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san ALME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жина М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22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 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удряшов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.С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егионального  контроля и мониторинга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 совместная собствен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84 937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ишов Т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контроля за соблюдением законодательства в области розничной продажи алкогольной продукции 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седес-Бенц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LK</w:t>
            </w: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94 8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анов С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80 1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M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кин В.Ю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 грузово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MARO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66 445,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-бок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NAUL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 0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ева О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74 04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индивидуального жилищного строительст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врилов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рынков и ярма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71 16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дубцева И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декларирования алкогольной и спиртосодержащей продукции Управления продовольствен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19 0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анович Т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Сектором финансового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Легковой автомобиль Renaul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Logan (SR) 1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36 278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45/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гар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64 078,6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45/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гар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Ермошин </w:t>
            </w:r>
            <w:r>
              <w:rPr>
                <w:rFonts w:cs="Calibri" w:ascii="Calibri" w:hAnsi="Calibri"/>
                <w:sz w:val="22"/>
                <w:szCs w:val="22"/>
              </w:rPr>
              <w:t>С.О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прице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ЗСА 8177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44 342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 000,3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данова Г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27 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 59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имешов А.С.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информационных технолог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koda Rapid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97 303,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8 73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вахненко </w:t>
            </w:r>
            <w:r>
              <w:rPr>
                <w:rFonts w:cs="Calibri" w:ascii="Calibri" w:hAnsi="Calibri"/>
                <w:sz w:val="22"/>
                <w:szCs w:val="22"/>
              </w:rPr>
              <w:t>С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 Отдела контроля за соблюдением законодательства в области розничной продажи алкогольной продукции Управления государственного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45 06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конников 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государственного  заказа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evrolet Orl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79 35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Hyundai Solaris</w:t>
            </w:r>
            <w:r>
              <w:rPr>
                <w:rStyle w:val="Appleconvertedspace"/>
                <w:rFonts w:cs="Arial" w:ascii="Calibri" w:hAnsi="Calibri"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ашин </w:t>
            </w:r>
            <w:r>
              <w:rPr>
                <w:rFonts w:cs="Calibri" w:ascii="Calibri" w:hAnsi="Calibri"/>
                <w:sz w:val="22"/>
                <w:szCs w:val="22"/>
              </w:rPr>
              <w:t>Д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Сектора анализа эффективности контрольных мероприятий 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rcedes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1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 919 75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орнилова </w:t>
            </w:r>
            <w:r>
              <w:rPr>
                <w:rFonts w:cs="Calibri" w:ascii="Calibri" w:hAnsi="Calibri"/>
                <w:sz w:val="22"/>
                <w:szCs w:val="22"/>
              </w:rPr>
              <w:t>С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92 36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ищева Л.О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95 943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 485,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уваев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.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контроля за соблюдением законодательства в области розничной продажи алкогольной продукции Управления государственного контроля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r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47 446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firstLine="2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зарева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регионального  контроля  и мониторинга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2 2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2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 Citroen C4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 55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омский В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Сектора анализа эффективности контрольных мероприятий  Управления государственного  контроля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71 225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лов Д.А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контроля за соблюдением законодательства в области розничной  продажи алкогольной продукции Управления государственного контроля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БМВ 5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12 034,5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БМВ 4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Поливанов </w:t>
            </w:r>
            <w:r>
              <w:rPr>
                <w:rFonts w:cs="Calibri" w:ascii="Calibri" w:hAnsi="Calibri"/>
                <w:sz w:val="22"/>
                <w:szCs w:val="22"/>
              </w:rPr>
              <w:t>В.Е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регионального контроля и мониторинга Управления государственного контроля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1 024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 308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нтар О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outlineLvl w:val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Opel Astra 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А-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39 4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75"/>
              <w:outlineLvl w:val="1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ia  SL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75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(Sportage, SL, SLS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Токарев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9 830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-бо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pel Anta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Фокина </w:t>
            </w:r>
            <w:r>
              <w:rPr>
                <w:rFonts w:cs="Calibri" w:ascii="Calibri" w:hAnsi="Calibri"/>
                <w:sz w:val="22"/>
                <w:szCs w:val="22"/>
              </w:rPr>
              <w:t>О.П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98 353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Чижкова </w:t>
            </w:r>
            <w:r>
              <w:rPr>
                <w:rFonts w:cs="Calibri" w:ascii="Calibri" w:hAnsi="Calibri"/>
                <w:sz w:val="22"/>
                <w:szCs w:val="22"/>
              </w:rPr>
              <w:t>И.Л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контроля за соблюдением законодательства в области розничной продажи алкогольной продукции 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27 860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еен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17 010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center" w:pos="1026" w:leader="none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З 11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21 784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center" w:pos="1026" w:leader="none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48"/>
              <w:ind w:right="120" w:hanging="0"/>
              <w:jc w:val="center"/>
              <w:outlineLvl w:val="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issan X-Trail 2.0 CVT 4WD 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в А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регионального  контроля и мониторинга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Ford Mondeo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60 588,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ный бокс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22" w:firstLine="2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 710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Булгак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.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 Сектора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ari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98 4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евикина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декларирования алкогольной и спиртосодержащей  продукции Управления продовольствен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Nissan X-Trail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02 536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данов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государственного заказа Управления экономики,  государственного заказа и городского имуществ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7 411,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а С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86 074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тников Ф.М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государственных услуг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1 294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а С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контроля за соблюдением законодательства в области розничной продажи алкогольной продукции Управления государственного контроля 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Hyundai ix35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72 621,9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Mazda-6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 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нина </w:t>
            </w:r>
            <w:r>
              <w:rPr>
                <w:rFonts w:cs="Calibri" w:ascii="Calibri" w:hAnsi="Calibri"/>
                <w:sz w:val="22"/>
                <w:szCs w:val="22"/>
              </w:rPr>
              <w:t>Н.В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 710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акова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обработки лицензионных документов 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subishi L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 316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цеп МЗСА 8177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26 508,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subish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ger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-летний 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заев В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регионального контроля и мониторинга Управления государственного 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A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05 891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речетова </w:t>
            </w:r>
            <w:r>
              <w:rPr>
                <w:rFonts w:cs="Calibri" w:ascii="Calibri" w:hAnsi="Calibri"/>
                <w:sz w:val="22"/>
                <w:szCs w:val="22"/>
              </w:rPr>
              <w:t>О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 анализа эффективности контрольных мероприятий 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 319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LS 2</w:t>
            </w:r>
            <w:r>
              <w:rPr>
                <w:rFonts w:cs="Calibri" w:ascii="Calibri" w:hAnsi="Calibri"/>
                <w:sz w:val="22"/>
                <w:szCs w:val="22"/>
              </w:rPr>
              <w:t>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47 460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ик Д.В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ветник  Управления развития мелкорозничной торговл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IA Optim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40 604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кте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 Отдела регионального контроля и мониторинга Управления государственного  контро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 234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KIA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Mohav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86 3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сова А.Ю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06 218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щев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обработки лицензионных докум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17 14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ина Я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 Сектора  обработки лицензионных документов  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10 2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Kia  </w:t>
            </w:r>
            <w:r>
              <w:rPr>
                <w:rFonts w:cs="Arial" w:ascii="Calibri" w:hAnsi="Calibri"/>
                <w:kern w:val="2"/>
                <w:sz w:val="22"/>
                <w:szCs w:val="22"/>
                <w:lang w:val="en-US"/>
              </w:rPr>
              <w:t>SLS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(Sportag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 8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биков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right="-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96 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хамедиев Д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 Mazda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6 839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его-болотох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0-2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pacing w:val="-12"/>
                <w:kern w:val="2"/>
                <w:sz w:val="22"/>
                <w:szCs w:val="22"/>
              </w:rPr>
              <w:t>Honda Jaz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 6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91" w:leader="none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ова К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9 5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ипова А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 88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Mercedes-Benz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инов А.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 Отдела регионального контроля  и мониторинга Управления государственного 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Infiniti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18 81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Mercedes-Benz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59 94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даков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контроля  за соблюдением законодательства в области розничной продажи алкогольной продукции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93 23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аев Д. 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41 78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8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абашян Р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Сектора анализа эффективности контрольных мероприятий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3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тина  С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 специалист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25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 41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rcedes-Benz C250 D 4MATIK,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51 391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тков Н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анализа эффективности контрольных мероприятий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83 977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тохина Л.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 регион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94 559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юн Е.Ю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агропромышленного комплекса и оптовой торгов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outlineLvl w:val="0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Opel Meriv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58 145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Fiat Crom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 586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мистров В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развития инфраструктуры розничной торгов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45 35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ляков Д.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 Отдела городского имущества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1134" w:leader="none"/>
              </w:tabs>
              <w:spacing w:lineRule="atLeast" w:line="36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kern w:val="2"/>
                <w:sz w:val="22"/>
                <w:szCs w:val="22"/>
              </w:rPr>
              <w:t>Mitsubishi Galant 2.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48 7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 5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конян Н. 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де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38 978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к И.П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Второго 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84 3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Dodge Cali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 5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сонов А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де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MW 32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70 0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50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ючечникова О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98 88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 937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-бок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клин А.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12 65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алков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ктора оценки соответствия объектов лицензионным требован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88 6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волик 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правления бытовых услуг и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93 40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san T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93 4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ятых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азвития ритуальной отрас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kswagen Golf,хэтчб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омб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67 0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а Г.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бытовых услуг и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99 769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 9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фонов А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развития мелкорозничной торгов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64 150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под магаз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д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нежилое помеще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IA RI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59 76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лов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бытовых услуг и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97 78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а А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правления общественного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01 14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1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 885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4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вцов К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 1/4+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50 720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 0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289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">
    <w:name w:val="s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E7CA3ED767677FCB37435E5C2C4AB66B7876CCF728B5937FDB19EEDF75D031BEB76346C75608AqDOAE" TargetMode="External"/><Relationship Id="rId3" Type="http://schemas.openxmlformats.org/officeDocument/2006/relationships/hyperlink" Target="consultantplus://offline/ref=215E7CA3ED767677FCB37435E5C2C4AB66B7876CCF728B5937FDB19EEDF75D031BEB76346C75608AqDOBE" TargetMode="External"/><Relationship Id="rId4" Type="http://schemas.openxmlformats.org/officeDocument/2006/relationships/hyperlink" Target="http://moskva.avtopoisk.ru/search/goto/3676813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9:00Z</dcterms:created>
  <dc:creator>ivan</dc:creator>
  <dc:description/>
  <cp:keywords/>
  <dc:language>en-US</dc:language>
  <cp:lastModifiedBy>Коваленко Елена Петровна</cp:lastModifiedBy>
  <cp:lastPrinted>2018-05-04T08:25:00Z</cp:lastPrinted>
  <dcterms:modified xsi:type="dcterms:W3CDTF">2018-05-04T08:22:00Z</dcterms:modified>
  <cp:revision>35</cp:revision>
  <dc:subject/>
  <dc:title>Сведения о доходах, об имуществе и обязательствах имущественного характера государственных гражданских служащих Департамента торговли и услуг города Москвы и членов их семей за период с 1 января по 31 декабря 2010 года</dc:title>
</cp:coreProperties>
</file>