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Комитета государственных услуг города Москвы,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7 по 31 декабря 2017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5"/>
        <w:gridCol w:w="1772"/>
        <w:gridCol w:w="1276"/>
        <w:gridCol w:w="1488"/>
        <w:gridCol w:w="851"/>
        <w:gridCol w:w="1134"/>
        <w:gridCol w:w="1275"/>
        <w:gridCol w:w="851"/>
        <w:gridCol w:w="1134"/>
        <w:gridCol w:w="1417"/>
        <w:gridCol w:w="1418"/>
        <w:gridCol w:w="1136"/>
      </w:tblGrid>
      <w:tr>
        <w:trPr>
          <w:tblHeader w:val="true"/>
          <w:trHeight w:val="824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5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ённого имущества, источники)</w:t>
            </w:r>
          </w:p>
        </w:tc>
      </w:tr>
      <w:tr>
        <w:trPr>
          <w:tblHeader w:val="true"/>
          <w:trHeight w:val="1345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ячеславовна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– 1/2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2 190,04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ЯВЫХ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 Комитет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420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DRIVE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9 866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рабовна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 Комитет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-Бенц СLА 2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ини Ван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0 087,44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БМВ 528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ОПЕЛЬ </w:t>
            </w:r>
            <w:r>
              <w:rPr>
                <w:sz w:val="20"/>
                <w:szCs w:val="20"/>
                <w:lang w:val="en-US"/>
              </w:rPr>
              <w:t>Zafir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ЖО</w:t>
            </w:r>
            <w:r>
              <w:rPr>
                <w:sz w:val="20"/>
                <w:szCs w:val="20"/>
                <w:lang w:val="en-US"/>
              </w:rPr>
              <w:t xml:space="preserve"> 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123 126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Вольво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-6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ицубиси Аутлендер 2,4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и Солярис 1,4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7 084,91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866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алентиновна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7 716,78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, начальник Управления организации мониторинга предоставления и методического обеспечения перевода государственных услуг в электронный ви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1 372,5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Лада Лагр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8 915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Сергеевна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рганизации предоставления государственных услуг и осуществления государственных функций в сфере строительства и отраслях экономик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Infiniti QX5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5 891,06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72,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6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рганизации предоставления государственных услуг и осуществления государственных функций в сфере городского хозяйства и имущественно - земельных отношени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2 466,4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айота камр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 351,7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Управления организации предоставления государственных услуг и осуществления государственных функций в социальной сфер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9 640,17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водно-аналитическ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азда 3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 870,56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араж - бок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рганизации обратной связи и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BMW 318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8 689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5" w:hanging="0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рганизации взаимодействия с нас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3 988,4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ХС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7 704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48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авового и методического обеспечения организации предоставления государственных услуг и осуществления государств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78/800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6 979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управления − главный бухгалте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4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сваген Тур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 848,6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-БИРЮКОВА Наталья Александ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делами, кадрового и организацио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5 200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Сергеевич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рганизации предоставления государственных услуг и осуществления государственных функций в социальной сфер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6 867,88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Ь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Павлович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рганизации мониторинга предоставления и методического обеспечения перевода государственных услуг в электронный вид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5 877,41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61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Юрьеви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рганизации взаимодействия с насе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2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7 405,4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У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Игор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организации закупок Финансово-эконом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Тигу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ут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 JET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 247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Финансово-экономического управлен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  <w:r>
              <w:rPr>
                <w:sz w:val="20"/>
                <w:szCs w:val="20"/>
                <w:lang w:val="en-US"/>
              </w:rPr>
              <w:t xml:space="preserve">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Форд Фокус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4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49</w:t>
            </w:r>
            <w:r>
              <w:rPr>
                <w:sz w:val="20"/>
                <w:szCs w:val="20"/>
                <w:lang w:val="en-US"/>
              </w:rPr>
              <w:t>,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итальеви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Управления делами, кадрового и организацион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Jeep Grand Cherokee 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0 880,8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5/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5/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9 256,9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32:00Z</dcterms:created>
  <dc:creator>SidorovaBNA</dc:creator>
  <dc:description/>
  <cp:keywords/>
  <dc:language>en-US</dc:language>
  <cp:lastModifiedBy>Сидорова-Бирюкова Наталья Александровна</cp:lastModifiedBy>
  <cp:lastPrinted>2018-05-07T16:16:00Z</cp:lastPrinted>
  <dcterms:modified xsi:type="dcterms:W3CDTF">2018-05-07T13:20:00Z</dcterms:modified>
  <cp:revision>114</cp:revision>
  <dc:subject/>
  <dc:title>Сведения о доходах и имуществе государственного гражданского служащего города Москвы и лица, замещающего государственную должность города Москвы, и членов их семей</dc:title>
</cp:coreProperties>
</file>