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должности государственной граждан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дарского края в аппарате избирательной комиссии Краснодарского кра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отчетный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67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1417"/>
        <w:gridCol w:w="1134"/>
        <w:gridCol w:w="1701"/>
        <w:gridCol w:w="851"/>
        <w:gridCol w:w="992"/>
        <w:gridCol w:w="1276"/>
        <w:gridCol w:w="850"/>
        <w:gridCol w:w="992"/>
        <w:gridCol w:w="1843"/>
        <w:gridCol w:w="1134"/>
        <w:gridCol w:w="1343"/>
      </w:tblGrid>
      <w:tr>
        <w:trPr>
          <w:tblHeader w:val="true"/>
          <w:trHeight w:val="780" w:hRule="atLeast"/>
        </w:trPr>
        <w:tc>
          <w:tcPr>
            <w:tcW w:w="43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34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б источниках получения средст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3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Аверьянов Е.О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6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56974,1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Дом жилой (дачный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ТОЙОТА 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mry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S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2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33413,8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Дом 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(дачный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Адномах М.Ф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0342,0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ОПЕЛЬ Ast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4683,8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7"/>
                <w:szCs w:val="17"/>
              </w:rPr>
              <w:t>Александрова И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8310,0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ЛЬКСВА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9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Андреева Е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0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ШЕВРОЛЕ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5879,3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12/32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4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217123?2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66/37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3732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Артюшкина Л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Ю.В. Артюшкин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КИА Оptima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(ВАЗ) Нива 2121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5346,4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Ю.В. Артюшкин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Ю.В. Артюшкин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Ю.В. Артюшкин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Л.Н. Артюшкин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КИА Оptima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Lada (ВАЗ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ива 2121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37805,9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Л.Н. Артюшкин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Л.Н. Артюшкин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Л.Н. Артюшкин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Асаул Е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3226,5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Venz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2526,9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Ачкасов С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КИ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ERATO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ORTE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ИССАН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rairi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95290,8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4473,4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ута О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АЗ 211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7780,2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алабин Р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/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224,7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/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аранов В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59920,6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езрученко С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информационного центр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K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I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ED (CEE'D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13646,7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елоус А.Л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0463,5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6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467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ИССАН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Qashqa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31239,9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еляк Ю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ВАЗ 210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elly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Emgran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6792,9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НИССАН Wingroa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244635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ойко О.Г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8843,8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азарм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65177,4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азарм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олдырева А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ФОРД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1009,4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Боровская Т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Daihatsu TERIOS 4W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859851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урняшова О.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338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3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Здание технического склад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1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Mohave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З 69 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7638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3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ТЗ-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дание технического скла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Валиева Ю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4134,6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Вербицкая Е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1292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ЛЬКСВАГЕН Б-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9202,1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430/7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Хоз. бл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Воронова Л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Renault Log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6093,4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абова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3404,1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10/73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7"/>
                <w:szCs w:val="17"/>
              </w:rPr>
              <w:t>4782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МИЦУБИС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Lancer 2.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25733,2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прицеп ВАРЗ 500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лкина Ю.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38325,8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воздева С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44754,9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еращенко Л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УНДАЙ Солярис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65251,7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невышев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АЗ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emio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942,4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АЗ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emio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1578,3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оловко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6/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6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2868,7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elic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agero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ЗУКИ Al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олышев Н.Д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УНДАЙ Solaris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6753,1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7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4639,7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оробченко А.С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4204,2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РД Фокус-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5848,8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орбунов В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КИ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0040,9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475,5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орностаева Е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1732,2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6806,9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римберг А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696,4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212300-5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543,2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ришина Т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91922,0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Гужевская Н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3785,7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Давыдова И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0790,2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421,9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Данилевский Ю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М. Данилевск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46211,6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Ю.А. Данилевски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НИССАН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ean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Sorent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Демидова Е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1881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вженко Н.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НИССАН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6879,9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49390,6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лгополова Е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8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647,9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2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6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6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ruizer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1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5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эвакуа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З 2784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В.А. Долгополовы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.А. Долгопол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.В. Долгополов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6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34,8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6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Долматова И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39757,2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6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1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321214 Ни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4657,6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Донцов В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1562,3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Дружбина Е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ЛЬКСВАГЕН Pass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0938,9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Жилевская М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7898,4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Акце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5236,1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Затолокина Ю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ЕНДЭ Кре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1338,7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9796,0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Зернов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НИССАН Alme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8802,1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885,2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Зуев В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4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ГАЗ 27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1638,8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7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7164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Зяблова Т.Л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ФОЛЬКСВАГЕН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VW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ASSAT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L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ФОЛЬКСВАГЕН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GOLF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071,0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6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6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ФОЛЬКСВАГЕН 2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mar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8744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/76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7465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отоцикл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VTX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0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6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Иванова Т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266/6042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422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0521,1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В.Н. Иванов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В.Н. Иванов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Т.В. Ивано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ЛАДА Калина 1117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4672,2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Т.В. Иванов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Исаакова Е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Ja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ТАГАЗ С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1177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Истомин А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РЕНО SANDER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5844,5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85,7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алиберда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3136,8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3719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алюжный А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ССАНГ ЙОНГ Acty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0889,7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9308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ансузиян А.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ОПЕЛЬ Cors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15108,2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атин М.О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Е.В. Катин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GRANT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4468,0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М.О. Катин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5738,9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аяткина Е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6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МАЗДА СХ-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9181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6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8658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Магазин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1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ислова И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2/3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36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Tucs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4004,5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2/3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36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АЗ 21Р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83440,3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Дом дачны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лименко В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ОНДА FI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21179,1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2645,6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валенко Р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m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1753,5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акопления за предыдущие годы, кредит на приобретение строящегося жилья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ломенцова Л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И. Коломенцов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Acce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63492,8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А.И. Коломенцов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А.И. Коломенцов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Л.И. Коломенцо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Acce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1357,8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Л.И. Коломенцо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Л.И. Коломенцо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5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лпаков П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4560,5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лпакова Е.С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1814,1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марова А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ШКОДА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Rapi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28214,4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2213567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ндратьева Ю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5398,0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нев А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33601,7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новалова Г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7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3793,1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завершенный строительством садовы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Константинова Н.М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3993,3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СААБ (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Saab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) 9-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ААБ (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Saab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) 9-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8983,0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рниенко Н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.В. Корниенк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ФОРД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2348,3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.А. Корниенк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5379,8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ролева Н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3260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30,0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четыгов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ШКО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2965,0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очубей И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0394,2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КИА Сee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6882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равцов И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30021,5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14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14917,4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равченко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8450,8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1291,3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686,4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равченко В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13/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ФОЛЬКСВАГЕГ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6969,4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13/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24867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равченко С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Chevrolet KLAN (J200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88900,2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75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рутиков М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80776,0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узнецов М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С.С. Кузнецо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Geely M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6088,0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М.В. Кузнецов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2626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1995,6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узьменко О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30,3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6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RAV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18133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акопления за предыдущие годы, материнский капитал, кредит на приобретение жи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6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5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узьменко С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ШЕВРОЛЕ Ave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34909,1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СУБАРУ Forest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41801,4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132/1031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9459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уприянов Ю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Е.В.Куприянов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ЕНДЭ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78793,9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Ю.В. Куприянов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ЕНДЭ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76723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урочкина Л.Г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ШКОДА Fabia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ХУНДАЙ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4251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963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/3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9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/1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Кушнарева М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Lada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4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Lad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XRA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25661,0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Лазарев В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2614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КИА Cee'd SW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0585,1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Левченко Н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4561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ELANTRA 1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0717,8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Лобурь А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ШКОДА OKTAV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7314,4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39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1616,3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юбченко О.Г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9419,1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ПЕЛЬ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000,2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Маева С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698197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ajer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2715,4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Медведь О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3473,2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ФОЛЬКСВАГЕН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Меркаленко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60544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Бокс для хранения плавсредст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МАЗДА 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ПЕЛЬ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16610,3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Мирошниченко Н.Е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11313,6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ОНДА Сivic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3159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Михеев И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аместитель председателя избирательной комиссии Краснодарского кра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65413,1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4047,7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Мкртчян Н.Ж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МАЗДА 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3681,1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GRAND STARE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Москвин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ФОРД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1750,5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4594,7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Накушнов М.Г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OP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36530,9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8520,7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Наумкина Э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О.В. Наумкин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ШКОДА Octav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37995,6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О.В. Наумкин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91989,7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Э.И. Наумкин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Э.И. Наумкин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ветайло Ю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ФОРД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82225,9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0571,2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читайло М.Э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12083,0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А. Нечитайл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М.Э. Нечитайл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4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Новиков С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Э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21149,1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Новикова И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8335,7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ШКОДА Oktav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7795,3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Остапенко Л.Х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Я. Остап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4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Ассе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8967,0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.Я. Остап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Л.Х. Остап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4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ВАЗ 212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4249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196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Л.Х. Остап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Отиско И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43083,4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фицеров Д.П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ХОН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ivi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ДЭУ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9125,5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638846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влова К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MW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0214,7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MW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Х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5012,3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к О.М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РД Focu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3895,7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RESAG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2272,5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З 172412 фургон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личев Н.К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87347,3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лонская Н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9784,8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нченко А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ФОЛЬКСВАГЕН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уарег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БМВ 116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24865,7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БМВ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X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35444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ршина М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H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30094,3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атай М.М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8319,5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1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3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ruis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64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ащенко И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923185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екшева Т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В.В. Пекшев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34579,2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Hyundai Solari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6381,2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458/799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93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отороллер Муравей ТМ 354 03.03.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458/799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93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4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Т.И. Пекше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гарев А.Д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,1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55882,0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,1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ТОЙОТА RAV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6809,3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манов Н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0210,4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озднякова Г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УНДАЙ SANTAF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,4 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00019,8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2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073,8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ольский А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9896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опереко Е.С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3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1057,9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ПЕЖО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Boxer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ДЖИЛ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Emgran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8641,1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рищепа Д.Е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7894,2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Пчёльник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28267,8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40203,2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адюк Т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8813,8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61678,7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азломова О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22806,4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46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ипалов М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АЗ 211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32446,6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4832,1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/78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16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А.М. Рипаловы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совместная с Ю.А. Рипалово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огачев В.О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BMW 52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6927,8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НИССАН JUK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4346,2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ожкова Е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3270,9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ОПЕЛЬ Кадет 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4460,6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озов Б.П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НИССАН Not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24577,5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0388,3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ыбникова Е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6673,4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Ряднов О.М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2318,3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авина Е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5464,9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3356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авчатов А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6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RAV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4561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57163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акун С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ПЕЖО 2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9472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агайдак И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L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.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ХЕТЧБ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3322,6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вечерев С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.П. Свечере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ВАЗ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70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83719,8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.П. Свечерев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С.Н. Свечерев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51523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.Н. Свечеревым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вищёва Е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6971,9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9531,9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еменякин Д.С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8229,2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111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87763,9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кибина Т.П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6622,4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0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RAV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5021,4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0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улейманова Е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47037,9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умашедова С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HERY Indi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7867,5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уханов К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H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ND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CR-V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АЗ 210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3032,0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Суханова Е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3 разряд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МЕРСЕДЕС Бен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-1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02424,0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ilot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11131,8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  <w:t>Твердохлебова С.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0523,4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8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еклюк В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3033,7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ПЕЛЬ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5668,6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ерновой В.М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 6/175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17031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ЛЬКСВАГЕН Jett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2904,6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8096,5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итов С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07702,0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53339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ишковский В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57573,5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8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680,3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ищенко Д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Н.Н.Тищ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54780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Д.А.Тищ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JD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8952,3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ктогазиева Э.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3120,8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,08 га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391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АЗ 2121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47736,2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прицеп к легковому средству ВАЗ 8258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ополев В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ачальник информационного центр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28850,5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6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ongfeng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FM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30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29664,9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рикилова Т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РД Фьюжн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29500,5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0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0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ШЕВРОЛЕ Niv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3459,6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0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рофименко А.И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ОПЕЛЬ Мокк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61372,7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50723,1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07,1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Турищева Н.Ю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екретарь </w:t>
            </w:r>
            <w:r>
              <w:rPr>
                <w:rFonts w:eastAsia="Verdana" w:cs="Times New Roman" w:ascii="Times New Roman" w:hAnsi="Times New Roman"/>
                <w:bCs/>
                <w:color w:val="000000"/>
                <w:sz w:val="18"/>
                <w:szCs w:val="28"/>
              </w:rPr>
              <w:t>избирательной комиссии Краснодарского кра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76894,2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ФОЛЬКСВАГЕН Гольф (Golf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Умрихин И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HERY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iggo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1680,6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136947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Ускова Е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3515,4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ТОЙОТА Лексу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) NX 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990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Утин Ю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ШКОД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Oktavia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tour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АЗ Лад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vrolet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1727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68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Хриштакян А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927042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ерненко А.Д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Председатель избирательной комиссии Краснодарского кра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Т.Н. Черн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LK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(общая совместная с Т.Н. Черненко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937554,3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Т.Н. Черн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Д. Черн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GLK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 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(общая совместная с А.Д. Черненко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70079,2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А.Д. Черненко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800/4808534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08534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ерников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6281,2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НИССАН Qashqa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98204,3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ерникова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5921,8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ернодырка Т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7447,5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и легковые: ВАЗ 2110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06210,4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иж А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ИЦУБИСИ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ans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573944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17946,7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истякова Н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1217,0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56240,4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7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оба И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93155,2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БМВ 5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увыкин В.Э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7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5473,0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Чумаков А.П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КИА Серат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45179,2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0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92899,4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абанова М.К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82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ХУНДАЙ Солярис (Solaris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25576,5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айкина Н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06411,6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аткина Л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25337,9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 в общежит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ведова В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13378,6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вецова С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7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АУДИ Audi-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11062,5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евчук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75546,9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99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и легковые: ФОРД ФОКУ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УДИ Q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33146,9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Прицеп к легковым ТС AL31NB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ипулина Т.В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7589,2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кола Н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55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37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ОПЕЛЬ Mok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173470,9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Н.М. Шко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с Н.А. Школо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88437,5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овкарова И.А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8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Автомобиль легковой: КИА К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087858,5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Шуруба Т.М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2482,3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3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Эрфурт А.Н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Мотоцикл ЯВА 3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7304,9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6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44867,5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18"/>
                <w:szCs w:val="18"/>
              </w:rPr>
              <w:t>Яковлев К.С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</w:rPr>
              <w:t>783754,7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787" w:h="11870"/>
      <w:pgMar w:left="570" w:right="570" w:gutter="0" w:header="720" w:top="77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5:00Z</dcterms:created>
  <dc:creator>Suhanova</dc:creator>
  <dc:description/>
  <dc:language>en-US</dc:language>
  <cp:lastModifiedBy>admin23</cp:lastModifiedBy>
  <cp:lastPrinted>2018-05-17T09:17:00Z</cp:lastPrinted>
  <dcterms:modified xsi:type="dcterms:W3CDTF">2018-05-21T13:35:00Z</dcterms:modified>
  <cp:revision>2</cp:revision>
  <dc:subject/>
  <dc:title/>
</cp:coreProperties>
</file>