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государ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в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замещающего государственную 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7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ич, председатель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85565,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,0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 - 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Volkswage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igua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й Владимирович, заместитель председателя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94996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одочный мотор Suzuki DF 5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КАЗАНКА М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8143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ертин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Николаевич, секретарь Избирательной комиссии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18194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прицеп МЗСА 8177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6376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11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91516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а от продажи транспортного сред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л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Пермского кр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82533,7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4306,2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 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а 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1J 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user11</dc:creator>
  <dc:description/>
  <cp:keywords/>
  <dc:language>en-US</dc:language>
  <cp:lastModifiedBy>YakubovAG</cp:lastModifiedBy>
  <cp:lastPrinted>2017-05-02T17:18:00Z</cp:lastPrinted>
  <dcterms:modified xsi:type="dcterms:W3CDTF">2018-05-21T03:47:00Z</dcterms:modified>
  <cp:revision>10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