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rPr/>
      </w:pPr>
      <w:r>
        <w:rPr>
          <w:b/>
          <w:bCs/>
        </w:rPr>
        <w:t>доходах, об имуществе и обязательствах имущественного характера лиц, замещающих государственные должности Республики Саха (Якутия)  и государственных гражданских служащих в Центральной избирательной комиссии Республики Саха (Якутия)</w:t>
      </w:r>
    </w:p>
    <w:p>
      <w:pPr>
        <w:pStyle w:val="TextBody"/>
        <w:rPr/>
      </w:pPr>
      <w:r>
        <w:rPr>
          <w:b/>
          <w:bCs/>
        </w:rPr>
        <w:t>за 201</w:t>
      </w:r>
      <w:r>
        <w:rPr>
          <w:b/>
          <w:bCs/>
          <w:lang w:val="en-US"/>
        </w:rPr>
        <w:t>7</w:t>
      </w:r>
      <w:r>
        <w:rPr/>
        <w:t xml:space="preserve"> год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268"/>
        <w:gridCol w:w="2268"/>
        <w:gridCol w:w="1134"/>
        <w:gridCol w:w="1560"/>
        <w:gridCol w:w="1842"/>
        <w:gridCol w:w="226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ая сумма декларированного годового дохода за 2017 г. (руб.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 Алексей Михай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 171 243,53 ( в том числе пенсия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Тойота Ландкрузер Прадо»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права от 20.03.200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права от 30.09.200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права от 19.04.201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права от 30.08.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дросов  Иван Михайло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 725 637,0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ом числе пенсия, выплата за звание «Ветеран труда, доход от продажи участка и жилого дома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совместн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совместн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а(совместн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вместн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/х ис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/х ис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/х ис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/х использован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0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«Тойота-Прадо»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вездеход «Ямах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овор купли-продажи, 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говор  аренды до 2019 г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овор  аренды до 2019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овор  аренды до 2019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овор  аренды до 2019 г.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 191 027,14 (в том числе пенсия, выплата за звание «Ветеран труда, доход от продажи участка и жилого дома, автомобил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совместн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совместн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а(совместн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вместн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«Тойота RAV-4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овор купли-продажи, 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 Александр Василье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 19982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том числе пенсия, выплата за звание «Ветеран труда»,  доход от вкладов в банках, поощрение профсоюзной организации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вместн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возмездное  пользование)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9 49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енсия и доход от вкладов в банках, вознаграждение за услугу по гражданско-правовому договору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вместн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7,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безвозмездное пользование)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а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Никола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 648 024,40 (в том числе доход от педагогической деятельности и  доход от вкладов  в банках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говор купли-продажи, собственные сред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долевого строительства. Собственные и заемные средства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рикянова Эльвира Трофим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33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512,11 (в том числе пенсия, доход от педагогической деятельности,  доход от вкладов в банках и иных кредитных организациях, ЕДВ, поощрение из средств профсоюзной организации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в общежитии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говор купли-продажи, кредитные сред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ессрочное безвозмездное пользование 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катерина Пет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ЦИК РС(Я), работающий на постоянной (штатной) основ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84720,88  (в том числе пенс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ачны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совместная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овор купли-продажи, доход по основному месту рабо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говор приватизации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ушков Денис Александро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ЦИК РС(Я), работающий на постоянной (штатной) основ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9908,5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вместная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говор купли-продажи, собственные и кредитные сред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128,2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вместная 1/2)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говор купли-продажи, собственные и кредитные сред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 Гай Вильгель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Алданской территориальной избирательной коми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 525764,72  (в том числе доход от вкладов в банках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ое помещение (часть зда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¼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,5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овор купли-продажи, накопление за предыдущие годы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копление за предыдущие год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овор купли-продажи, накопление за предыдущие годы</w:t>
            </w:r>
          </w:p>
        </w:tc>
      </w:tr>
      <w:tr>
        <w:trPr>
          <w:trHeight w:val="9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 251, 89 (пенсия, выплата лицам осуществляющим уход за детьми инвалидами, выплаты детям-инвалидам, государственная социальная помощь Дети-Инвали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ое помещение (часть зда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совместная 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гаражей и автостоянок (совместн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гаражей и автостоянок (совместн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овор купли-продажи, накопление за предыдущие год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овор купли-продажи, накопление за предыдущие год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овор купли-продажи, накопление за предыдущие год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овор купли-продажи, накопление за предыдущие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акова Елен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Ленской территориальной избирательной коми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 944 988,31 (в том числе социальная пенсия и выплата за звание «Ветеран труда» , выплаты за проведение муниципальных выборов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анц Любовь Фед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Мирнинской территориальной избирательной коми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98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939, 19 (в том числе пенсия, единовременная выплата за звания и доходы от вкладов в банках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купли-продажи, накопление за предыдущие г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купли-продажи, накопление за предыдущие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15 628,55  (пенсия, единовременная выплата и доходы от вкладов в банк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«Тойота 2 </w:t>
            </w:r>
            <w:r>
              <w:rPr>
                <w:sz w:val="20"/>
                <w:lang w:val="en-US"/>
              </w:rPr>
              <w:t>ZR</w:t>
            </w:r>
            <w:r>
              <w:rPr>
                <w:sz w:val="20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купли-продажи, накопление за предыдущие г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купли-продажи, накопление за предыдущие годы</w:t>
            </w:r>
          </w:p>
        </w:tc>
      </w:tr>
      <w:tr>
        <w:trPr>
          <w:trHeight w:val="1219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а Мария Лукинич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Нерюнгринской территориальной избирательной коми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215 497,17  (в том числе пенсия, выплаты за проведение муниципальных выборов)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приват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купли-продажи,  за счет основного доход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92 275,99  (в том числе пен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чный)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Ниссан блюберд» (индивидуа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купли-продажи,  за счет основного дох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купли-продажи,  за счет основного дохода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амойлова Алла Георг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Якутской территориальной избирательной коми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 460 847,36  (в том числе доход от педагогической  деятельности,  доход от  вкладов в банках и пенсия, единовременная выплата за звания «Ветеран труда»,  средства выплаченные за исполнение общественных обязанностей председателя ИКГО «город Якутск»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Бе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участия в долевом строительстве от 01.07.200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праве на наследство по закону от 22.09.201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раздела имущества между супругами от 27.10.201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администрации г. Якутска от 15.07.1997 г. №116-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ова Варва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 отдела – 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311 70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долевом строитель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62 800 (пен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Мазда – Дем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Тойота-Но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нята с учет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ица Наталь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 01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28,79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а Ан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специалист - касс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56 441, 0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купле -продажи, ипотечное кредитование Договор о купле -продажи, ипотечное кредит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5:00Z</dcterms:created>
  <dc:creator>iksrf</dc:creator>
  <dc:description/>
  <dc:language>en-US</dc:language>
  <cp:lastModifiedBy>Kadry114</cp:lastModifiedBy>
  <dcterms:modified xsi:type="dcterms:W3CDTF">2018-05-17T07:15:00Z</dcterms:modified>
  <cp:revision>2</cp:revision>
  <dc:subject/>
  <dc:title>Фамилия, имя, отчество</dc:title>
</cp:coreProperties>
</file>