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муртской Республики в Центральной избирательной комиссии Удмуртской Республики и государственных гражданских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ащих аппарата Центральной избирательной комиссии Удмуртской Республик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96" w:type="dxa"/>
        <w:jc w:val="left"/>
        <w:tblInd w:w="-7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89"/>
        <w:gridCol w:w="992"/>
        <w:gridCol w:w="2106"/>
        <w:gridCol w:w="709"/>
        <w:gridCol w:w="1154"/>
        <w:gridCol w:w="1701"/>
        <w:gridCol w:w="709"/>
        <w:gridCol w:w="1276"/>
        <w:gridCol w:w="1984"/>
        <w:gridCol w:w="255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N п/п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62" w:right="-62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шко В.М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нтральной избиратель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039307,1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outlineLvl w:val="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Volkswagen Touare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Rang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ov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vogue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83,35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ворцова Ж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заместитель Председателя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185,56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9123,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highlight w:val="red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ырегов О.Ю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секретарь Центральной избирательной комиссии Удмуртской Республик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385,17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711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зуева Е.В. - начальник отдела по обеспечению деятельности базовой (опорной) территориальной избирательной комиссии – ТИК города Глазов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765,84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ВАЗ 111940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аврильчик Н.Н. – начальник отдела по обеспечению базовой (опорной) территориальной избирательной комиссии – ТИК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рапул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361,9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Герасимова Т.Н. - начальник отдела по обеспечению деятельности базовой (опорной) территориальной избирательной комиссии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Индустриальной ТИК                  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4311,4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evrole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park 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  <w:lang w:val="en-US"/>
              </w:rPr>
              <w:t>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440,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апитова О.В.  – начальник отдела по обеспечению деятельности базовой (опорной) территориальной избирательной комиссии – ТИК города Воткин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725,2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Кислухина Н.П. - начальник отдела по обеспечению деятельности базовой (опорной) территориальной избирательной комиссии – ТИК Увинского райо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727,8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35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3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Коробейникова Л.А. - начальник отдела по обеспечению деятельности базовой (опорной) территориальной избирательной комиссии – Устинов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21212,6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73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shd w:fill="FFFFFF" w:val="clear"/>
              </w:rPr>
              <w:t xml:space="preserve">КИА 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en-US"/>
              </w:rPr>
              <w:t>ED</w:t>
            </w:r>
            <w:r>
              <w:rPr>
                <w:iCs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iCs/>
                <w:color w:val="000000"/>
                <w:sz w:val="18"/>
                <w:szCs w:val="18"/>
                <w:shd w:fill="FFFFFF" w:val="clear"/>
                <w:lang w:val="en-US"/>
              </w:rPr>
              <w:t>CEED</w:t>
            </w:r>
            <w:r>
              <w:rPr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ашкин А.В. – начальник отдела по обеспечению деятельности базовой (опорной) территориальной избирательной комиссии – Ленинской ТИК 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226,23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nz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589009,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Мицевич Л.Ф. – начальник отдела по обеспечению деятельности базовой (опорной) территориальной избирательной комиссии – Первомайской ТИК г. Ижевс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987,56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3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3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122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00,0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ВАЗ 210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6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4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1/4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firstLine="540"/>
              <w:jc w:val="both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агаева З. Р. - начальник отдела по обеспечению деятельности базовой (опорной) территориальной избирательной комиссии – ТИК Завьялов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41,82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Nissan Qashq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йфуллина З.А. - начальник отдела по обеспечению деятельности базовой (опорной) территориальной избирательной комиссии – Октябрьской ТИ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. Ижевс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970,3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-подсоб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904,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E8E8E8" w:val="clear"/>
              </w:rPr>
              <w:t>Lada Larg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Токарев А.А.- начальник отдела по обеспечению деятельности базовой (опорной) территориальной избирательной комиссии – территориальной избирательной комиссии города Можг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751,98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IOR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Ушакова С.А. – начальник отдела по обеспечению деятельности базовой (опорной) территориальной избирательной комиссии – ТИК Игринского райо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379,3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055,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ГАЗ-3110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27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Баканова Т.А.- начальник отдела - главный бухгалтер 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781,4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Москвич 4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Дом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ородилова А.М. - начальник отдела организационной и кадров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607,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003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7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tsubish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Подземная автостоян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Грибов А.Н. - начальник отдела – руководитель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321,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1/2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ocus 3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 (1/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99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100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3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учумов А.Г. – начальник юридического отдел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627,3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1412,9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Алексеев Д.А. – заместитель начальника отдела - Информацион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419,5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рылова Н.Г. - заместитель начальника отдела организационной и кадровой работ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900,25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448,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чный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21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Лобанова Т.В. – заместитель начальника отдела по планированию, финансированию и бюджетному учет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111,93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3/5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olkswagen</w:t>
            </w:r>
            <w:r>
              <w:rPr>
                <w:color w:val="000000"/>
                <w:sz w:val="18"/>
                <w:szCs w:val="18"/>
              </w:rPr>
              <w:t xml:space="preserve"> С</w:t>
            </w:r>
            <w:r>
              <w:rPr>
                <w:color w:val="000000"/>
                <w:sz w:val="18"/>
                <w:szCs w:val="18"/>
                <w:lang w:val="en-US"/>
              </w:rPr>
              <w:t>aravel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sanYong Actyon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2/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Никитин Л.А. – заместитель начальника отдела - заместитель руководителя Информационного цент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664,23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8,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еменова А.В. –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онсультант отдела организационной и кадров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638,69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5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6:00Z</dcterms:created>
  <dc:creator>Городилова Анастасия Михайловна</dc:creator>
  <dc:description/>
  <cp:keywords/>
  <dc:language>en-US</dc:language>
  <cp:lastModifiedBy>Городилова Анастасия Михайловна</cp:lastModifiedBy>
  <cp:lastPrinted>2017-05-15T15:58:00Z</cp:lastPrinted>
  <dcterms:modified xsi:type="dcterms:W3CDTF">2018-05-18T05:03:00Z</dcterms:modified>
  <cp:revision>335</cp:revision>
  <dc:subject/>
  <dc:title/>
</cp:coreProperties>
</file>