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лиц замещающих государственные должности и государственных гражданских служащих аппарата Избирательной комиссии Хабаровского края и членов их семей за период с 01 января по 31 декабря 2017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417"/>
        <w:gridCol w:w="1134"/>
        <w:gridCol w:w="1985"/>
        <w:gridCol w:w="1417"/>
        <w:gridCol w:w="992"/>
        <w:gridCol w:w="1134"/>
        <w:gridCol w:w="156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41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год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ушнов Геннадий Константинович,  председател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547,0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56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енко Василий Васильевич, заместитель председателя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9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,5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zuki Grand Vitara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2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De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Оярс Юрисович, секретарь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05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3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Марина Михайловна, начальник управления организации избиратель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25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5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кова Светлана Валентиновна, начальник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0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увная 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 Александр Анатольевич, консультант организационн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68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с подв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Игорь Александрович, начальник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54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Галина Сергеевна, консультант территориаль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9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Елена Викторовна, председатель территориальной избирательной комиссии Центрального района г. Хабар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7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7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ubi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Валерий Ильич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ерриториальной избирательной комиссии Солнеч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1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МЗСА 81771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71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акова Ольга Викторовна, председатель территориальной избирательной комиссии Нанай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2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Corolla Fielder, 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нцов Сергей Валентинович, председатель территориальной избирательной комиссии Железнодорожн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34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8 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X-Trail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9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ук Мария Анатольевна, председатель территориальной избирательной комиссии Ульчского район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81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25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-X Trail, 2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нок Владимир Семенович, председатель территориальной избирательной комиссии Краснофлот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479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ta-Ar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Елена Михайловна, председатель территориальной избирательной комиссии Верхнебуре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92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7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оляк Иван Иванович, председатель территориальной избирательной комиссии г. Комсомольска-на-Амур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5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3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жная Елена Александровна, председатель территориальной избирательной комиссии Бик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8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Виктор Михайлович, председатель территориальной избирательной комиссии Вязем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98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18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нева Наталья Евгеньевна, председатель территориальной избирательной комиссии Ван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76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 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ta Land Cruiser Prado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ймач Сергей Михайлович, председатель территориальной избирательной комиссии Хабаровского район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10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ько Елена Анатольевна, председатель территориальной избирательной комиссии района имени Ла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71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цкая Елена Валерьевна, председатель территориальной избирательной комиссии Комсом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3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Александр Петрович, председатель территориальной избирательной комиссии Кировского района г. Хабар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8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8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8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Дмитрий Анатольевич, председатель территориальной избирательной комиссии Николае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03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Ж-Ю5К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4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Ирина Владимировна, председатель территориальной избирательной комиссии Советско-Гав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15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юдмила Николаевна, председатель территориальной избирательной комиссии Охо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7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3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81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бульская Марина Геннадьевна, председатель территориальной избирательной комиссии Индустриального района г. Хабаровс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980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ук Елена Владимировна, председатель территориальной избирательной комиссии Амур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96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7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 Галина Юнгюевна, начальник управления – руководитель информацион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04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к Алла Федоровна, заместитель начальника управления – начальник отдела функционирования ГАС «Вы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8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0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-X Trail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мухаметов Роберт Рашитович, заведующий сектором технического и мультимедий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02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2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ева Валентина Викторовна, начальник отдела финансирования учета и контроля финанс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7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сева Ирина Владимировна, консультант отдела финансирования учета и контроля финансов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9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Sprinter Carib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3:00Z</dcterms:created>
  <dc:creator>Кравченко Наталья Петровна</dc:creator>
  <dc:description/>
  <dc:language>en-US</dc:language>
  <cp:lastModifiedBy>Cherkasova</cp:lastModifiedBy>
  <cp:lastPrinted>2016-04-27T10:32:00Z</cp:lastPrinted>
  <dcterms:modified xsi:type="dcterms:W3CDTF">2018-05-10T02:33:00Z</dcterms:modified>
  <cp:revision>2</cp:revision>
  <dc:subject/>
  <dc:title>Сведения</dc:title>
</cp:coreProperties>
</file>