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членами Избирательной комиссии Республики Хакасия </w:t>
        <w:br/>
        <w:t xml:space="preserve">с правом решающего голоса, работающими на постоянной (штатной) осно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редседателями территориальных избирательных комиссий Республики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560"/>
        <w:gridCol w:w="850"/>
        <w:gridCol w:w="851"/>
        <w:gridCol w:w="1842"/>
        <w:gridCol w:w="1276"/>
        <w:gridCol w:w="992"/>
      </w:tblGrid>
      <w:tr>
        <w:trPr>
          <w:trHeight w:val="6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недвижимости, находящий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-ния об источ-никах полу-чения средств, за счет кото-рых совер-шена сделка (вид при-обретен-ного иму-щества, источ-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нин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3 87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35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для ИЖ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S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portage SL, S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2 72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ю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7 5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Stre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19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Б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-хозяйствен-ного использо-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 51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-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-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ЗИЛ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2 ПТС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г. С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8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nt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 97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Stepwg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Шир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-д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Toyota 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34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УАЗ 31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 13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име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Аскиз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/а ГАЗ 31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 24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шел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Богра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7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Шевролет Н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72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Ташты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03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 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08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М 6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40 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а тракторная 2ПТС-4М/78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Усть-Абак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ult Meg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 10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н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Алт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64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-ник полу-чения средст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да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1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 г. А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,0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Honda F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20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87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я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Y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44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5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р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 66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6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м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жоникидз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 85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1:00Z</dcterms:created>
  <dc:creator>Kadry119</dc:creator>
  <dc:description/>
  <dc:language>en-US</dc:language>
  <cp:lastModifiedBy>Adm19</cp:lastModifiedBy>
  <dcterms:modified xsi:type="dcterms:W3CDTF">2018-05-15T09:11:00Z</dcterms:modified>
  <cp:revision>2</cp:revision>
  <dc:subject/>
  <dc:title/>
</cp:coreProperties>
</file>