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343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863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6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400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09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097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19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882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078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510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5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02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4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035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2300-5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государственной гражданской службы, кадров и документационн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834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2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259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838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б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Казанка 5м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ury 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25 E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9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342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253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л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5817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ого пункта – приусадеб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02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бытовыми и хозяйственными строениями и сооруж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1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/а 829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ошенко Светла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78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7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ARIS SPORTSMAN 850 TOURING EFI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4973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64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4887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56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606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182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М2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7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074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19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228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48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628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6803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4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78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0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1860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 BEARCAT 5000 XT LIMITE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548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5223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938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7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706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323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р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12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7814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KANDIK WT 5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752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13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кс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0163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967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7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44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84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8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33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46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23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044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cati Monste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27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524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2352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49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36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3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2:00Z</dcterms:created>
  <dc:creator>Клименко Елена Владимировна</dc:creator>
  <dc:description/>
  <cp:keywords/>
  <dc:language>en-US</dc:language>
  <cp:lastModifiedBy>lena_klimenko</cp:lastModifiedBy>
  <cp:lastPrinted>2017-05-04T14:10:00Z</cp:lastPrinted>
  <dcterms:modified xsi:type="dcterms:W3CDTF">2018-05-18T07:09:00Z</dcterms:modified>
  <cp:revision>24</cp:revision>
  <dc:subject/>
  <dc:title/>
</cp:coreProperties>
</file>