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С В Е Д Е Н И Я</w:t>
        <w:br/>
      </w:r>
      <w:r>
        <w:rPr/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spacing w:lineRule="exact" w:line="240"/>
        <w:jc w:val="center"/>
        <w:rPr/>
      </w:pPr>
      <w:r>
        <w:rPr/>
        <w:t>Иркутской области в  высшем исполнительном органе государственной власти Иркутской области и исполнительных органах государственной власти Иркут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418"/>
        <w:gridCol w:w="2268"/>
        <w:gridCol w:w="1134"/>
        <w:gridCol w:w="992"/>
        <w:gridCol w:w="1843"/>
        <w:gridCol w:w="1842"/>
        <w:gridCol w:w="1417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 лица, замещающего государственную должность Иркут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доход за 2017 год</w:t>
              <w:br/>
              <w:t>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отов Р.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убернатора  Иркутской области – Председатель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rcedes</w:t>
            </w: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нов Р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ный представитель Губернатора Иркутской области в Законодательном собрании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rPr/>
            </w:pPr>
            <w:r>
              <w:rPr/>
              <w:t>600/15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udi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 ½ дол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tsubishi</w:t>
            </w: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 Е.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Иркутской области – руководитель представительства Правительства Иркутской области при Правительстве Российской Федерации в г. Моск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ци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бликова В.Ф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шов А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товезде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виг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ed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exus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ippe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rkur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ЗС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СК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феев В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убернатор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7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драшов В.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5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 Д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убернатора Иркутской области-руководитель аппарата Губернатора Иркутской области  и Правительства Иркут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Cs/>
                <w:color w:val="888888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Cs/>
                <w:color w:val="888888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еев М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4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888888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Cs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инова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7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нцова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rced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чков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Toyot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ачевский Е. А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7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лагм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гудова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323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9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san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А.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subishi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ник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Родионов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8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долевая, 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енов А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рученко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6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tsubish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tsubish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кина С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2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, 5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suzu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itsubish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MERCED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роков И.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5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сюлевич О.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613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Opel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ерда С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Volkswagen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Ярошенко О.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долевая, 1\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нежилое строение</w:t>
            </w:r>
          </w:p>
          <w:p>
            <w:pPr>
              <w:pStyle w:val="Normal"/>
              <w:rPr/>
            </w:pPr>
            <w:r>
              <w:rPr/>
              <w:t xml:space="preserve">(долевая,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 xml:space="preserve">(долевая, 1\2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нежилое строение</w:t>
            </w:r>
          </w:p>
          <w:p>
            <w:pPr>
              <w:pStyle w:val="Normal"/>
              <w:rPr/>
            </w:pPr>
            <w:r>
              <w:rPr/>
              <w:t xml:space="preserve">(долевая, ½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4:00Z</dcterms:created>
  <dc:creator>n.pulyaevskaya</dc:creator>
  <dc:description/>
  <dc:language>en-US</dc:language>
  <cp:lastModifiedBy>Жанна Н. Рыбьякова</cp:lastModifiedBy>
  <cp:lastPrinted>2018-05-04T11:40:00Z</cp:lastPrinted>
  <dcterms:modified xsi:type="dcterms:W3CDTF">2018-05-17T07:04:00Z</dcterms:modified>
  <cp:revision>2</cp:revision>
  <dc:subject/>
  <dc:title>Фамилия, имя,</dc:title>
</cp:coreProperties>
</file>