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Кемеровской области</w:t>
      </w:r>
    </w:p>
    <w:p>
      <w:pPr>
        <w:pStyle w:val="Normal"/>
        <w:jc w:val="center"/>
        <w:rPr/>
      </w:pPr>
      <w:r>
        <w:rPr>
          <w:b/>
        </w:rPr>
        <w:t>за отчетный период с 1 января 2017 года по 31 декабря 2017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1340"/>
        <w:gridCol w:w="9"/>
        <w:gridCol w:w="1214"/>
        <w:gridCol w:w="1279"/>
        <w:gridCol w:w="1467"/>
        <w:gridCol w:w="883"/>
        <w:gridCol w:w="1406"/>
        <w:gridCol w:w="1276"/>
        <w:gridCol w:w="850"/>
        <w:gridCol w:w="1380"/>
        <w:gridCol w:w="1440"/>
        <w:gridCol w:w="987"/>
        <w:gridCol w:w="1779"/>
      </w:tblGrid>
      <w:tr>
        <w:trPr>
          <w:tblHeader w:val="true"/>
          <w:trHeight w:val="1330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-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Сведения об источниках получения средств, за счет которых совершена сделка (вид приобретен-ного имущества, источники) </w:t>
            </w:r>
          </w:p>
        </w:tc>
      </w:tr>
      <w:tr>
        <w:trPr>
          <w:tblHeader w:val="true"/>
          <w:trHeight w:val="461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006,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Васи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807,75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285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ры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90,1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W-523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87,81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, 212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З 672м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8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овкина Татьяна Георги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949,4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08,91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ве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285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доход, полученный в порядке дарения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Rap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933,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02,7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</w:t>
            </w:r>
            <w:r>
              <w:rPr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way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616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в т.ч. доход, полученный от продажи гаража)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9409,95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15,1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нов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0033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4167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oyota </w:t>
            </w:r>
            <w:r>
              <w:rPr>
                <w:sz w:val="20"/>
                <w:szCs w:val="20"/>
              </w:rPr>
              <w:t>Корол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518,5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47,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140,52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1.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я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76,47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21074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67,04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як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дия Алексе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311,71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чейка в ово-щехранилищ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5508,8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танислав Константино-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Veris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455,3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ш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в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035,0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W-325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500,0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и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yota Coroll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114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83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юк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46,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95,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кар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Coba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86,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а в овощехрани-лищ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69,4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  <w:lang w:val="en-US"/>
              </w:rPr>
              <w:t>1/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651,0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Диана Ю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  <w:lang w:val="en-US"/>
              </w:rPr>
              <w:t>1/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173,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I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649,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22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в т.ч. доход, полученный от продажи квартиры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1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ыт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овна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276,17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s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Е-30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1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Михай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70,4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987,7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356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64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у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958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Tiguan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674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303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6939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40:00Z</dcterms:created>
  <dc:creator>Ткачева Ольга Викторовна</dc:creator>
  <dc:description/>
  <cp:keywords/>
  <dc:language>en-US</dc:language>
  <cp:lastModifiedBy>P42_TerehinaOV</cp:lastModifiedBy>
  <cp:lastPrinted>2015-02-17T19:32:00Z</cp:lastPrinted>
  <dcterms:modified xsi:type="dcterms:W3CDTF">2018-05-21T03:25:00Z</dcterms:modified>
  <cp:revision>14</cp:revision>
  <dc:subject/>
  <dc:title/>
</cp:coreProperties>
</file>