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6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13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6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RS0Y5LARGUS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3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Махмуд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1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40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арис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7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Ирина Альберт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39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М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3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0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AVANT</w:t>
            </w:r>
            <w:r>
              <w:rPr>
                <w:sz w:val="20"/>
                <w:szCs w:val="20"/>
              </w:rPr>
              <w:t xml:space="preserve"> 2.3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4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0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148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2601,1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476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1274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вгения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766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 (1901206,00)</w:t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2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8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40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17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SCHMITZ SO1 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68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9789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40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9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Беларусь» 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«Беларусь» МТЗ-80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д 2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МС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246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12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4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87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80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67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76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9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8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2:00Z</dcterms:created>
  <dc:creator>Kapkina</dc:creator>
  <dc:description/>
  <cp:keywords/>
  <dc:language>en-US</dc:language>
  <cp:lastModifiedBy>Исакова Елена Михайловна</cp:lastModifiedBy>
  <cp:lastPrinted>2015-05-12T14:34:00Z</cp:lastPrinted>
  <dcterms:modified xsi:type="dcterms:W3CDTF">2018-05-10T10:39:00Z</dcterms:modified>
  <cp:revision>10</cp:revision>
  <dc:subject/>
  <dc:title>Э Л Е К Т Р О Н Н А Я  П О Ч Т А</dc:title>
</cp:coreProperties>
</file>