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 Департамента Федеральной службы по надзору в сфере природопользования по Центральному федеральному округу и членов их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отчетный период с 1 января 2017 года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9"/>
        <w:gridCol w:w="1465"/>
        <w:gridCol w:w="1119"/>
        <w:gridCol w:w="1300"/>
        <w:gridCol w:w="1060"/>
        <w:gridCol w:w="1040"/>
        <w:gridCol w:w="1077"/>
        <w:gridCol w:w="1060"/>
        <w:gridCol w:w="1040"/>
        <w:gridCol w:w="1518"/>
        <w:gridCol w:w="1460"/>
        <w:gridCol w:w="1091"/>
      </w:tblGrid>
      <w:tr>
        <w:trPr>
          <w:trHeight w:val="15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-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-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-лож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ев Денис Анато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тоцикл Харлей-Дэвидсо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R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44 906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ерати Леванте 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2 09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8"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исеев Константин Юр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.авто. МЗСА 81771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339,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ёголев Владимир Михай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Департа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Спорт, 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 266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ивская                Юлия         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Департа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0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 925,8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глазов Николай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Департа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7 732,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25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D CEED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 0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уплена на личные накопления за предыдущие годы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зула Наталья Никола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515,9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лаев       Абдулла Гаджимурадо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249,3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2 351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горова Екатерина   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i A 4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573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юхин Виталий Анатол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ащите государственной тайны, мобилизационной подготовке и гражданской оборо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ач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Ескейп, 2008 г.;</w:t>
            </w:r>
          </w:p>
          <w:p>
            <w:pPr>
              <w:pStyle w:val="Normal"/>
              <w:ind w:left="-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прицеп МЗСА для легкового транспорта, 2013 г.</w:t>
            </w:r>
          </w:p>
          <w:p>
            <w:pPr>
              <w:pStyle w:val="Normal"/>
              <w:spacing w:before="0" w:after="160"/>
              <w:ind w:left="-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резиновая лодка Орион-10, 1998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938,6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 037,0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илов Александр   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водными ресурс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2, 200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871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исеев Виктор          Серге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надзора за водными ресурсами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376,9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610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езий Александр Васил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земельными ресурс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829,8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 302,3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чко Олеся Валер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дзора за земельными ресурс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4, 2017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538,2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авто БМВ Х4 (доход от продажи автомобиля и кредит)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ов Павел     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дзора за земельными ресурс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0,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имов  Адам           Гасайло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в области охраны окружающей среды и атмосферного возду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417,6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84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лаев    Гаджимурад  Магомедо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дзора в области охраны окружающей среды и атмосферного возду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С230, 1997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347,5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греб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984,7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два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авский   Денис      Андре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ординации, контролю и информационно-аналитическому обеспеч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,9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пов Вячеслав Владимиро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координации, контролю и информационно-аналитическому обеспеч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, 2014 г.в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603,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588,5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енко Сергей Анато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логического контроля и охраны не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4 750.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сонова Марина Александ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   отдела экономики, финансов, бухгалтерского у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spacing w:before="0" w:after="16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,9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ьников Сергей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УАЗ МЗСА817711, 2005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6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личного подсоб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1,3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ев Олег Анатол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обращением с отход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5,5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, 2015 г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  <w:p>
            <w:pPr>
              <w:pStyle w:val="Normal"/>
              <w:spacing w:before="0" w:after="16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юева Светлана Олег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нормирования и разреш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395,2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чнов Михаил         Юр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нормирования и разреш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756,8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ндивидуаль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46,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ьев  Георгий Георги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941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енок Анастасия    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дминистрирования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686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652,0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ов Денис            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экологической экспертиз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10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-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ль Зафира, 2012 г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828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1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Казакова Наталья Андреевна</dc:creator>
  <dc:description/>
  <cp:keywords/>
  <dc:language>en-US</dc:language>
  <cp:lastModifiedBy>User02-53</cp:lastModifiedBy>
  <cp:lastPrinted>2018-05-10T10:06:00Z</cp:lastPrinted>
  <dcterms:modified xsi:type="dcterms:W3CDTF">2018-05-14T07:15:00Z</dcterms:modified>
  <cp:revision>188</cp:revision>
  <dc:subject/>
  <dc:title/>
</cp:coreProperties>
</file>