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6 года по 31 декабря 2016 года для размещения на официальном сайте</w:t>
      </w:r>
    </w:p>
    <w:p>
      <w:pPr>
        <w:pStyle w:val="Normal"/>
        <w:rPr/>
      </w:pPr>
      <w:r>
        <w:rPr/>
        <w:tab/>
        <w:tab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56"/>
        <w:gridCol w:w="2070"/>
        <w:gridCol w:w="6"/>
        <w:gridCol w:w="1412"/>
        <w:gridCol w:w="1354"/>
        <w:gridCol w:w="63"/>
        <w:gridCol w:w="1560"/>
        <w:gridCol w:w="25"/>
        <w:gridCol w:w="916"/>
        <w:gridCol w:w="51"/>
        <w:gridCol w:w="916"/>
        <w:gridCol w:w="76"/>
        <w:gridCol w:w="1226"/>
        <w:gridCol w:w="50"/>
        <w:gridCol w:w="829"/>
        <w:gridCol w:w="21"/>
        <w:gridCol w:w="946"/>
        <w:gridCol w:w="47"/>
        <w:gridCol w:w="1361"/>
        <w:gridCol w:w="56"/>
        <w:gridCol w:w="1276"/>
        <w:gridCol w:w="11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>
                <w:szCs w:val="18"/>
              </w:rPr>
            </w:pPr>
            <w:r>
              <w:rPr/>
              <w:t>Руководство</w:t>
            </w:r>
          </w:p>
        </w:tc>
      </w:tr>
      <w:tr>
        <w:trPr>
          <w:trHeight w:val="20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исеев </w:t>
            </w:r>
          </w:p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 Ю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, 2012 г.; прицеп к легковым автомобилям МЗСА, 2016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.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голев Владимир Михайл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 начальника  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 2012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асилий Пав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2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 начальника  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 2013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84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2" w:right="-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, 2013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ников Сергей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8177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4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1-квартирном жилом дом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государственной службы и кадров</w:t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зула Наталья 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3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3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аев Абдулла Гаджимурад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49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Екатерина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293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делопроизводства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вская Юлия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916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20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4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за водными ресурсами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лександр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2, 2009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 Виктор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96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, доход, полученный от продажи квартиры(доля 1/5) </w:t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тыгина Татьяна Леонид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подва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3, 1976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пова Ан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, 90, 2011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24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Fiat, Freemont, 2013 г.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санов Сергей Павл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6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утова Оксана Валер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7344,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недвижимого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ocus 2010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ченко Симона Константин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30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 полученный в порядке дарения от родителей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за земельными ресурсами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ий Александр Васи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22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6 г.;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 2007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7813,2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в Павел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2011 г. 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96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59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 Олеся Валерь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3, 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83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, Honda, CBR 1000RR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986400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шаков Владимир Михай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60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Дмитрий Валенти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5/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2006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11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38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 Игорь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638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  <w:r>
              <w:rPr>
                <w:sz w:val="20"/>
                <w:szCs w:val="20"/>
              </w:rPr>
              <w:t>, 1998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Полина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000000"/>
                <w:sz w:val="20"/>
                <w:szCs w:val="20"/>
              </w:rPr>
              <w:t>Infiniti FX35, 2005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Ирина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Форестер, 2014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9,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авная Татьян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ая совместная с супруг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333333"/>
                <w:sz w:val="20"/>
                <w:szCs w:val="20"/>
                <w:shd w:fill="FFFFFF" w:val="clear"/>
              </w:rPr>
              <w:t>Nissan, жук, 2014 г.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89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ая совместная с супруго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04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Роман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Эксплорер, 2013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6040,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земельного участ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Анна Пет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и Олроуд, 2013 г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5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льш Николай Степан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навара, 2007 г., мотор меркурий-6, 2003 г., лодка ПВХ «Фрегат-300»2003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10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69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 Ольга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Opel, корса,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, Туарег, 2009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82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68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 Елена Вита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а Виктория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щинер Екатерина Станислав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ова Юлия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59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 2011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96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ч Вячеслав Аркад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17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легкового автомоби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икова Наталья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51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дачного строительства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6380.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жанинова И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 2016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в области охраны окружающей среды и атмосферного воздуха</w:t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 Адам Гасай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на, 2009 г.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526,8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аев Гаджимурад Магомед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дачный участок 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 С230, 1997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5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ый Дмитрий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8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шилов Андрей Геннад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20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нко Анна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BMW, 420i gran coupe, 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Ирина Леонид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21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ук Анн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аков Андрей Геннад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, 2010 г.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>, 2011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41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шер Екатерина Владими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2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69/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, 2016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176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Мария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6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42" w:right="-13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, 2013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3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ая Марина Васил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9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 Анна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экспэ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/х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9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 уча участок для с/х использования, накопления за предыдущие годы 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регулирования в области охраны окружающей среды и атмосферного воздуха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ева Светлана Олег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46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по координации и контролю деятельности управлений Росприроднадзора по субъектам Российской Федерации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 Вячеслав Владими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, 2014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65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ф 4, 2013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48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информационного обеспечения и анализа результатов контрольной и надзорной деятельности</w:t>
            </w:r>
          </w:p>
        </w:tc>
      </w:tr>
      <w:tr>
        <w:trPr>
          <w:trHeight w:val="3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авский Денис Андр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ксус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, JX35, 2013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легкового автомоби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ач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геологического контроля и охраны недр</w:t>
            </w:r>
          </w:p>
        </w:tc>
      </w:tr>
      <w:tr>
        <w:trPr>
          <w:trHeight w:val="3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енко Сергей Анато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 Антон Никола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ецкий Павел Анато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31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дач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юдмила Федо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54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файндер 2012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283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экономики, финансов, бухгалтерского учета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а Марин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94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Инна Дмитр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оренто, 2010 г.; грузовой автомобиль КАМАЗ, 1994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административно-хозяйственного обеспечения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ин Сергей Андр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ni, Countryman, 2012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1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за обращением с отходами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ев Олег Анато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09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, 2012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47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4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, 2015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Павел Дмитри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89,42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тигнеев Александр 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2130, 2004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5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6011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нева (Якунина) Елена Георг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84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Дмитрий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1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ова Юлия Михай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ного бокс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льксваген Каравелла, 1987 г.; Вольво В40, 2013 г., Ваз 2101, 1975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97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ова Ольг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4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, 1999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64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кус Александра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ина Софья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, 2013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7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ченко Дарья Владими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0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регулирования обращения с отходами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нов Михаил Юр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73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блокированном дом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46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администрирования платежей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Георгий Георги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ёнок Анастасия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Инна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ый Михаил Васи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2008 г.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, 2010 г. 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-3М, 1993 г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23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127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олова Еле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4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Андрей Геннад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Киа рио, 2015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7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3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а Екатерина Рудольф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цова Юлия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Елена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4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Отдел государственной экологической экспертизы</w:t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Денис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Зафира, 2012 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32" w:hanging="30"/>
              <w:rPr/>
            </w:pP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6:00Z</dcterms:created>
  <dc:creator>user</dc:creator>
  <dc:description/>
  <cp:keywords/>
  <dc:language>en-US</dc:language>
  <cp:lastModifiedBy>User02-53</cp:lastModifiedBy>
  <dcterms:modified xsi:type="dcterms:W3CDTF">2017-05-16T06:50:00Z</dcterms:modified>
  <cp:revision>361</cp:revision>
  <dc:subject/>
  <dc:title>Сведения</dc:title>
</cp:coreProperties>
</file>