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2"/>
        <w:ind w:right="23" w:hanging="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242"/>
        <w:ind w:right="5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242"/>
        <w:ind w:right="12" w:hanging="0"/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>государственных гражданских служащих Департамента Росприроднадзора по Уральскому федеральному округу и членов их семей</w:t>
      </w:r>
    </w:p>
    <w:p>
      <w:pPr>
        <w:pStyle w:val="Normal"/>
        <w:shd w:fill="FFFFFF" w:val="clear"/>
        <w:spacing w:lineRule="exact" w:line="242"/>
        <w:ind w:right="-215" w:hanging="0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за период с 1 января 2017 г. по 31 декабря 2017 г., </w:t>
      </w:r>
      <w:r>
        <w:rPr>
          <w:spacing w:val="-12"/>
          <w:sz w:val="28"/>
          <w:szCs w:val="28"/>
        </w:rPr>
        <w:t>для размещения на сайте Департамента</w:t>
      </w:r>
    </w:p>
    <w:p>
      <w:pPr>
        <w:pStyle w:val="Normal"/>
        <w:spacing w:lineRule="exact" w:line="1" w:before="0" w:after="199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21079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2"/>
        <w:gridCol w:w="1559"/>
        <w:gridCol w:w="1275"/>
        <w:gridCol w:w="993"/>
        <w:gridCol w:w="992"/>
        <w:gridCol w:w="1134"/>
        <w:gridCol w:w="1376"/>
        <w:gridCol w:w="992"/>
        <w:gridCol w:w="993"/>
        <w:gridCol w:w="1417"/>
        <w:gridCol w:w="1559"/>
        <w:gridCol w:w="1843"/>
        <w:gridCol w:w="1559"/>
        <w:gridCol w:w="1559"/>
        <w:gridCol w:w="1559"/>
      </w:tblGrid>
      <w:tr>
        <w:trPr>
          <w:tblHeader w:val="true"/>
          <w:trHeight w:val="1149" w:hRule="exac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88" w:hanging="94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exact" w:line="240"/>
              <w:ind w:left="-88" w:hanging="94"/>
              <w:jc w:val="center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-20" w:hanging="26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shd w:fill="FFFFFF" w:val="clear"/>
              <w:spacing w:lineRule="exact" w:line="235"/>
              <w:ind w:right="-20"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36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-20" w:hanging="26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Объекты недвижимости,</w:t>
            </w:r>
          </w:p>
          <w:p>
            <w:pPr>
              <w:pStyle w:val="Normal"/>
              <w:shd w:fill="FFFFFF" w:val="clear"/>
              <w:spacing w:lineRule="exact" w:line="235"/>
              <w:ind w:right="-20" w:hanging="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еся в </w:t>
            </w:r>
            <w:r>
              <w:rPr>
                <w:spacing w:val="-12"/>
                <w:sz w:val="22"/>
                <w:szCs w:val="22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ранспорт</w:t>
            </w:r>
            <w:r>
              <w:rPr>
                <w:sz w:val="22"/>
                <w:szCs w:val="22"/>
              </w:rPr>
              <w:t xml:space="preserve">ные </w:t>
            </w:r>
            <w:r>
              <w:rPr>
                <w:spacing w:val="-10"/>
                <w:sz w:val="22"/>
                <w:szCs w:val="22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2"/>
                <w:szCs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5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5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6"/>
                <w:sz w:val="24"/>
                <w:szCs w:val="24"/>
                <w:highlight w:val="yellow"/>
              </w:rPr>
            </w:pPr>
            <w:r>
              <w:rPr>
                <w:spacing w:val="-16"/>
                <w:sz w:val="24"/>
                <w:szCs w:val="24"/>
                <w:highlight w:val="yellow"/>
              </w:rPr>
            </w:r>
          </w:p>
        </w:tc>
      </w:tr>
      <w:tr>
        <w:trPr>
          <w:tblHeader w:val="true"/>
          <w:trHeight w:val="839" w:hRule="exac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9" w:firstLine="14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0" w:firstLine="29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0" w:firstLine="29"/>
              <w:jc w:val="center"/>
              <w:rPr/>
            </w:pPr>
            <w:r>
              <w:rPr>
                <w:spacing w:val="-18"/>
                <w:sz w:val="22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располо-жен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60" w:hanging="0"/>
              <w:jc w:val="center"/>
              <w:rPr>
                <w:sz w:val="22"/>
                <w:szCs w:val="22"/>
              </w:rPr>
            </w:pPr>
            <w:r>
              <w:rPr>
                <w:spacing w:val="-19"/>
                <w:sz w:val="22"/>
                <w:szCs w:val="22"/>
              </w:rPr>
              <w:t>площад</w:t>
            </w:r>
            <w:r>
              <w:rPr>
                <w:spacing w:val="-14"/>
                <w:sz w:val="22"/>
                <w:szCs w:val="22"/>
              </w:rPr>
              <w:t>ь (кв.м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5"/>
                <w:sz w:val="22"/>
                <w:szCs w:val="22"/>
              </w:rPr>
              <w:t>располо-жен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лакова А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180,62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11,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арцумян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дол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5 338,89            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арева М.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540,00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ада Кали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497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арова А.Ю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>64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енде Солярис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828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осова К.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57,4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00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лов А.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971,1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 П.Р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777,7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Мазда СХ-7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а Ри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179,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а Е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42447,10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4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кода Октави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81,8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.В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1,4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ьял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и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310,84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Л.П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оролла Филде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524,8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а Л.П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ундай Солярис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694,10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16,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 Д.П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льксваген Гольф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46905,7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гова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 971,55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Тусс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1 407,66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 В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95,6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сина Д.Ф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848,1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Росс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93776,65</w:t>
            </w:r>
          </w:p>
        </w:tc>
      </w:tr>
      <w:tr>
        <w:trPr>
          <w:trHeight w:val="799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ова И.Е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КИА </w:t>
            </w:r>
            <w:r>
              <w:rPr>
                <w:sz w:val="24"/>
                <w:szCs w:val="24"/>
                <w:lang w:val="en-US"/>
              </w:rPr>
              <w:t>Sportag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048,9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445,8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2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ова А.Н.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,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61,80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,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ундай Солярис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723,1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 М.Ю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694,3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78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 Д.С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45,8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78,38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птарева А. С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96,9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47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инская Я.Л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46,4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88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ин Д.Л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         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7 318,60                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8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71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9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ада Ларг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9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а Е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286,37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7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4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Е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623,78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кода Октави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85593,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О.П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909,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9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Ю.П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648,1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кода Окта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убина Ю.Ю.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425,3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льксваген Пасс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088,7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Е.Ю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268,1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 А.И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3,3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89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Н.В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3/8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52009,6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Корол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147,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10" w:hRule="atLeas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й О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10,1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емные средства – ипотечный кредит и средства накопленные за предыдущие годы, доходы полученные в порядке дарения)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498,2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42" w:hRule="atLeas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ниц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Раф-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ым Т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36,1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63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30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рь Л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-экспер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/10 до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oda Fabi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817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/10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5 55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нов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09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Кашутина Е.А.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55,9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уже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 191,8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9 33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6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кина Е.И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747,24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12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ухина А.А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8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Рено Лог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98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цев С.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1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81,1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3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ециалист-эксперт 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 687,43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евроле 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V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 155,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чигин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(ХУНДАЙ Солярис)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 728,26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(ВАЗ 21140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187,7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 260,1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¼ до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усов В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92,91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</w:t>
            </w:r>
            <w:r>
              <w:rPr>
                <w:sz w:val="24"/>
                <w:szCs w:val="24"/>
                <w:lang w:val="en-US"/>
              </w:rPr>
              <w:t xml:space="preserve"> 2</w:t>
            </w:r>
            <w:r>
              <w:rPr>
                <w:sz w:val="24"/>
                <w:szCs w:val="24"/>
              </w:rPr>
              <w:t>1093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2 443,37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О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232,6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Aven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 80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риянова Т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 486,3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 000,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3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чанова Ю.В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рд фиест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34,3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961,15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8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ман Ю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начальника Департаме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7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751,38       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ан М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6751,38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871,8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а Н.В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ундай Туссон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935,7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хина Е.Е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222,96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лакова Д.М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40,6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619,7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и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 756,90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НО</w:t>
            </w:r>
            <w:r>
              <w:rPr>
                <w:sz w:val="22"/>
                <w:szCs w:val="22"/>
                <w:lang w:val="en-US"/>
              </w:rPr>
              <w:t xml:space="preserve"> FLUEN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3 899,03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в том числе доход от продажи автомоби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ков И.Г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льксваген Поло седан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298,18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511,0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ахмет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92,7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седес Бенс 81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56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BMW</w:t>
            </w:r>
            <w:r>
              <w:rPr>
                <w:sz w:val="24"/>
                <w:szCs w:val="24"/>
              </w:rPr>
              <w:t xml:space="preserve"> 520</w:t>
            </w: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-6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 756,7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8 16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9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2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тов Г.Н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631,0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72,1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ырова А.А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386,2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2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иа Спортейдж и прице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689,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средства о продажи квартиры и заемные средства – ипотечный кредит)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аева Н.Р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60,6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98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 М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-452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9918,23   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96,8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ахмет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498,8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щук Е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 Корол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51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 А.Г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аурег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20,9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 ИЖС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244,7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устов И.О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95,39</w:t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евроле Ав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93,58</w:t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00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399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8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1000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 625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00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00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О.А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318,87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1" w:hRule="atLeas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ин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-дуальн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 832,9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tsubishi CO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54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 227,57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 020,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жил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анова И.В.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ВАЗ-2114 и ГАЗ 274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32,5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к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 специалист-эксперт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легковой </w:t>
            </w:r>
            <w:r>
              <w:rPr>
                <w:sz w:val="24"/>
                <w:szCs w:val="24"/>
                <w:lang w:val="en-US"/>
              </w:rPr>
              <w:t>(RENAULT SANDERO)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341,20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ик (нежил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земли посел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пулова И.Д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Рено Сандеро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313,17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дее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-эксперт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3 986,0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uebi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ylp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640 358,6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А.А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Мазда 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201,2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ундай Соляри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844,9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Е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 524,0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¼ дол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ВАЗ 21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цеп к легковым ТС 7194В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 399,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92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ко И.В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331,8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Ауди 10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00,0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ак А.Б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 долевая (4/9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УАЗ 31512, автоприцеп 821303, лодка «Обь»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27,4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шляе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 Фольксваген гольф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978,72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чейка овощехранилищ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ков П.А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Almera Classic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 609,1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ая ячейк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на Л.М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412,00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108,4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И.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6/25)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00,08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6/2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4079,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аева А.Д.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925,27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47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юткин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-эксперт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 803,76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е строение без права регистрации на прожи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 20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А.А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-эксперт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КИА РИО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53,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имце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-эксперт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 113300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 143,17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)ТОЙОТА ЛАНД КРУ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ЛЬКСВАГЕН 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523,9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Дач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кова Е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372,53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Фольксваген Туаре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772,0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 634,30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8" w:hanging="9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oda Y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3 37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нкова Т.А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Форд Фоку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иа Сид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77,4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размещения гара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(1/8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 Прогресс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11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зен Л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65,1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ва И.С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Шевроле Авео Фольксваген Поло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74,97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а Л.Н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ущий специалист-эксперт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Picanto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719,28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етдино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838,53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ышки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Ниссан Тида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034,79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: Тойота Авенсис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у Нек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-16-01 (Камаз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М 800Н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ткова Е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Шкода Фаб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18,3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74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кая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 Coroll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 031,0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для садовод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ссан </w:t>
            </w:r>
            <w:r>
              <w:rPr>
                <w:sz w:val="21"/>
                <w:szCs w:val="21"/>
                <w:lang w:val="en-US"/>
              </w:rPr>
              <w:t>X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TRAIL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грузовой:</w:t>
            </w:r>
          </w:p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  <w:lang w:val="en-US"/>
              </w:rPr>
              <w:t>Lad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Larqus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це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З 81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 74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3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66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ова А.С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онда Циви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439,0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41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енина Н.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ндай Солярис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861,69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4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13,2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идин В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Джили Эмгранд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696,71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21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велева О.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963,32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емные средства – ипотечный кредит и средства накопленные за предыдущие годы)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99,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 И.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53,77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заемные средства – ипотечный кредит и средства накопленные за предыдущие годы)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Хонда Цивик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0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В.С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евая (1/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Мицубиси </w:t>
            </w:r>
            <w:r>
              <w:rPr>
                <w:sz w:val="24"/>
                <w:szCs w:val="24"/>
                <w:lang w:val="en-US"/>
              </w:rPr>
              <w:t>Pajir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263,0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-8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(1/3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ко С.И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93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88" w:hanging="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ок И.В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0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" w:leader="underscore"/>
                <w:tab w:val="left" w:pos="350" w:leader="dot"/>
                <w:tab w:val="left" w:pos="998" w:leader="underscore"/>
                <w:tab w:val="left" w:pos="1159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578,9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6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851" w:hanging="1"/>
        <w:rPr/>
      </w:pPr>
      <w:r>
        <w:rPr/>
      </w:r>
    </w:p>
    <w:p>
      <w:pPr>
        <w:pStyle w:val="Normal"/>
        <w:ind w:left="-851" w:hanging="1"/>
        <w:rPr/>
      </w:pPr>
      <w:r>
        <w:rPr/>
      </w:r>
    </w:p>
    <w:p>
      <w:pPr>
        <w:pStyle w:val="Normal"/>
        <w:ind w:left="-851" w:hanging="1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01:00Z</dcterms:created>
  <dc:creator>Jigalova</dc:creator>
  <dc:description/>
  <cp:keywords/>
  <dc:language>en-US</dc:language>
  <cp:lastModifiedBy>Галина Матвеевна Комарницкая</cp:lastModifiedBy>
  <cp:lastPrinted>2013-04-30T13:17:00Z</cp:lastPrinted>
  <dcterms:modified xsi:type="dcterms:W3CDTF">2018-08-07T05:23:00Z</dcterms:modified>
  <cp:revision>136</cp:revision>
  <dc:subject/>
  <dc:title>Сведения</dc:title>
</cp:coreProperties>
</file>