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января 2017 г. по 31 декабря 2017 г.*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1077"/>
        <w:gridCol w:w="1171"/>
        <w:gridCol w:w="1145"/>
        <w:gridCol w:w="1128"/>
        <w:gridCol w:w="1077"/>
        <w:gridCol w:w="1145"/>
        <w:gridCol w:w="1128"/>
        <w:gridCol w:w="1150"/>
        <w:gridCol w:w="1300"/>
        <w:gridCol w:w="177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-портные средства, (вид, мар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-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Тимофей Фед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рший специалист 1 разряда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8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кина Любовь 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44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3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енкова Екатерин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6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ИТРОЕН с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8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лиева Эльвира Абиде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6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 8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Мари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/1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/1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35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/1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/1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17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0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Ираида Васи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ДЭУ </w:t>
            </w:r>
            <w:r>
              <w:rPr>
                <w:sz w:val="22"/>
                <w:szCs w:val="22"/>
                <w:lang w:val="en-US"/>
              </w:rPr>
              <w:t xml:space="preserve"> Matiz        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3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жахметова Елена Бисемб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07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TUCSON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80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ткина Динара Хусаи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судопроизводства по гражданским и административным дела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77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58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а Татьяна 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атериально-технического обеспечения, транспорта,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1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о Виктор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дификации, информатизации, компьютеризации и судебной статист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0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нос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 78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баева Окса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службы и кадр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естр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16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ь ГАЗ М 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мбаева Эльвира Роберт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материально-технического обеспечения, транспорта, эксплуатации и ремонта зда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08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Наталья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опроизводству и контролю за соблюдением сроков рассмотрения дел, поручений вышестоящих судов и разрешению жалоб непроцессуального характер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36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енко Ольга Алекс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 77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Лада 2107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541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-бухгалтерского отдел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гетц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7 07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0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Еле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одификации, информатизации, компьютеризации и судебной статист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8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5:00Z</dcterms:created>
  <dc:creator>Суюнбаева</dc:creator>
  <dc:description/>
  <cp:keywords/>
  <dc:language>en-US</dc:language>
  <cp:lastModifiedBy>АОС</cp:lastModifiedBy>
  <cp:lastPrinted>2017-05-24T16:28:00Z</cp:lastPrinted>
  <dcterms:modified xsi:type="dcterms:W3CDTF">2018-05-29T10:23:00Z</dcterms:modified>
  <cp:revision>38</cp:revision>
  <dc:subject/>
  <dc:title>Сведения</dc:title>
</cp:coreProperties>
</file>