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о доходах, расходах, об имуществе и обязательствах имущественного характера федеральных государственных  гражданских служащих Брянского областного суда, а также сведения о доходах, об имуществе и обязательствах имущественного характера супруги (супруга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18"/>
          <w:szCs w:val="18"/>
        </w:rPr>
        <w:t>и несовершеннолетних детей</w:t>
      </w:r>
      <w:r>
        <w:rPr>
          <w:b/>
          <w:sz w:val="28"/>
          <w:szCs w:val="28"/>
        </w:rPr>
        <w:t xml:space="preserve"> </w:t>
      </w:r>
      <w:r>
        <w:rPr>
          <w:b/>
          <w:sz w:val="18"/>
          <w:szCs w:val="18"/>
        </w:rPr>
        <w:t>за период с 1 января 2017 г. по 31 декабря 2017 г.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2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440"/>
        <w:gridCol w:w="1260"/>
        <w:gridCol w:w="900"/>
        <w:gridCol w:w="900"/>
        <w:gridCol w:w="1440"/>
        <w:gridCol w:w="900"/>
        <w:gridCol w:w="900"/>
        <w:gridCol w:w="1440"/>
        <w:gridCol w:w="1440"/>
        <w:gridCol w:w="1800"/>
      </w:tblGrid>
      <w:tr>
        <w:trPr>
          <w:trHeight w:val="673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милия, имя, отчество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дох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руб.)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в.м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в.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ахова Ирина Александ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председателя суд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Hinomoto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 816,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лк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рий Николаевич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кадров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 362,69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мкина Ирина Геннадьевн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бщего отдел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 243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 226,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каре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 Михайл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материально-технического отдел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Фольксваген </w:t>
            </w:r>
            <w:r>
              <w:rPr>
                <w:sz w:val="18"/>
                <w:szCs w:val="18"/>
                <w:lang w:val="en-US"/>
              </w:rPr>
              <w:t>Tigua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2 792,4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13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262,0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а Любовь Ивановн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кадров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yundai Solari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 935,63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дин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ячеслав Анатольевич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материально-технического отдел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с супруг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Шевроле-Нива (общая совместная собственность супругов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 143,18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 с супруг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 с супруг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 824,6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ган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анна Викто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материально-технического отдел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Ниссан </w:t>
            </w:r>
            <w:r>
              <w:rPr>
                <w:sz w:val="18"/>
                <w:szCs w:val="18"/>
                <w:lang w:val="en-US"/>
              </w:rPr>
              <w:t>Almer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lassic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 241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00 040,5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хач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 Николаевн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финансово-бухгалтерского отдел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 253,49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арова Ольга Никола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 54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ющенко Алексей Константин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БМВ 528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DRIV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 ВАЗ 2121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 526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втомобиль БМВ </w:t>
            </w:r>
            <w:r>
              <w:rPr>
                <w:sz w:val="18"/>
                <w:szCs w:val="18"/>
                <w:lang w:val="en-US"/>
              </w:rPr>
              <w:t>X3 XDRIVE20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552,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2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440"/>
        <w:gridCol w:w="1260"/>
        <w:gridCol w:w="900"/>
        <w:gridCol w:w="900"/>
        <w:gridCol w:w="1440"/>
        <w:gridCol w:w="900"/>
        <w:gridCol w:w="900"/>
        <w:gridCol w:w="1440"/>
        <w:gridCol w:w="1440"/>
        <w:gridCol w:w="1800"/>
      </w:tblGrid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стова Ольга Никола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 499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 393,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мамедова Оксана Алише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ада 211440 </w:t>
            </w:r>
            <w:r>
              <w:rPr>
                <w:sz w:val="18"/>
                <w:szCs w:val="18"/>
                <w:lang w:val="en-US"/>
              </w:rPr>
              <w:t>Lada Samar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 103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анасенко Анастасия Анатоль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 691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 750,3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енко Лидия Сергеевн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 277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Киа </w:t>
            </w:r>
            <w:r>
              <w:rPr>
                <w:sz w:val="18"/>
                <w:szCs w:val="18"/>
                <w:lang w:val="en-US"/>
              </w:rPr>
              <w:t>Ri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 463,5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2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440"/>
        <w:gridCol w:w="1260"/>
        <w:gridCol w:w="900"/>
        <w:gridCol w:w="900"/>
        <w:gridCol w:w="1440"/>
        <w:gridCol w:w="900"/>
        <w:gridCol w:w="900"/>
        <w:gridCol w:w="1440"/>
        <w:gridCol w:w="1440"/>
        <w:gridCol w:w="1800"/>
      </w:tblGrid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пеенко Дмитрий Юрь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втомобиль Тойота </w:t>
            </w:r>
            <w:r>
              <w:rPr>
                <w:sz w:val="18"/>
                <w:szCs w:val="18"/>
                <w:lang w:val="en-US"/>
              </w:rPr>
              <w:t>Camry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 269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Хундай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 937,7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менок Ольга Алексе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5/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17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462,3</w:t>
            </w:r>
            <w:r>
              <w:rPr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8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долевая, 1/8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банова Карине Хачик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Nissan Juk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081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йнова Наталья Иван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м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 681,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елян Светлана Владими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 658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2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440"/>
        <w:gridCol w:w="1260"/>
        <w:gridCol w:w="900"/>
        <w:gridCol w:w="900"/>
        <w:gridCol w:w="1440"/>
        <w:gridCol w:w="900"/>
        <w:gridCol w:w="900"/>
        <w:gridCol w:w="1440"/>
        <w:gridCol w:w="1440"/>
        <w:gridCol w:w="1800"/>
      </w:tblGrid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цова Лариса Александ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 652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Киа Ри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Фольксваген Пол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 765,6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докимова Татьяна Иван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2/3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6"/>
                <w:szCs w:val="16"/>
              </w:rPr>
              <w:t xml:space="preserve">Фольксваген </w:t>
            </w:r>
            <w:r>
              <w:rPr>
                <w:sz w:val="18"/>
                <w:szCs w:val="18"/>
              </w:rPr>
              <w:t xml:space="preserve">Гольф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 123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3/100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 116,8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олина Наталья Иван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родителями и сестро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 643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2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440"/>
        <w:gridCol w:w="1260"/>
        <w:gridCol w:w="900"/>
        <w:gridCol w:w="900"/>
        <w:gridCol w:w="1440"/>
        <w:gridCol w:w="900"/>
        <w:gridCol w:w="900"/>
        <w:gridCol w:w="1440"/>
        <w:gridCol w:w="1440"/>
        <w:gridCol w:w="1800"/>
      </w:tblGrid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охина Ирина Владимиро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Хендэ Гетц </w:t>
            </w:r>
            <w:r>
              <w:rPr>
                <w:sz w:val="18"/>
                <w:szCs w:val="18"/>
                <w:lang w:val="en-US"/>
              </w:rPr>
              <w:t>GLS 1.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 797,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убо Ирина Владими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-ная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Ниссан Тиид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 365,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индивидуаль-ная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Фольксваген Транспорте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чкина Наталья Владими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 095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-ная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 491,4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чкова Ирина Пет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-ная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 511,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оед Людмила Викто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м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м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5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 009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й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й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Киа </w:t>
            </w:r>
            <w:r>
              <w:rPr>
                <w:sz w:val="18"/>
                <w:szCs w:val="18"/>
                <w:lang w:val="en-US"/>
              </w:rPr>
              <w:t>Ce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 917,3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аурова Ольга Никола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 137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2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440"/>
        <w:gridCol w:w="1260"/>
        <w:gridCol w:w="900"/>
        <w:gridCol w:w="900"/>
        <w:gridCol w:w="1440"/>
        <w:gridCol w:w="900"/>
        <w:gridCol w:w="900"/>
        <w:gridCol w:w="1440"/>
        <w:gridCol w:w="1440"/>
        <w:gridCol w:w="1800"/>
      </w:tblGrid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ратенко Жанна Леонид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6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 367,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ылова Оксана Виталь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5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Москвич 40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 239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5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Фиат Добл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 904,3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2/5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5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штоп Кристина Викто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Мерседес Бенц </w:t>
            </w:r>
            <w:r>
              <w:rPr>
                <w:sz w:val="18"/>
                <w:szCs w:val="18"/>
                <w:lang w:val="en-US"/>
              </w:rPr>
              <w:t>ML 3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 575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 000,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рина Ирина Аркадь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 116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Мицубиси </w:t>
            </w:r>
            <w:r>
              <w:rPr>
                <w:sz w:val="18"/>
                <w:szCs w:val="18"/>
                <w:lang w:val="en-US"/>
              </w:rPr>
              <w:t>Outlander 2</w:t>
            </w:r>
            <w:r>
              <w:rPr>
                <w:sz w:val="18"/>
                <w:szCs w:val="18"/>
              </w:rPr>
              <w:t>/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 236,7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2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440"/>
        <w:gridCol w:w="1260"/>
        <w:gridCol w:w="900"/>
        <w:gridCol w:w="900"/>
        <w:gridCol w:w="1440"/>
        <w:gridCol w:w="900"/>
        <w:gridCol w:w="900"/>
        <w:gridCol w:w="1440"/>
        <w:gridCol w:w="1440"/>
        <w:gridCol w:w="1800"/>
      </w:tblGrid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тышева Мария Владими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 574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, 1/4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  <w:b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ерческий транспор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221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 804,9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унов Роман Игор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индивидуаль-ная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Опель </w:t>
            </w:r>
            <w:r>
              <w:rPr>
                <w:sz w:val="18"/>
                <w:szCs w:val="18"/>
                <w:lang w:val="en-US"/>
              </w:rPr>
              <w:t>Antar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Хонда </w:t>
            </w:r>
            <w:r>
              <w:rPr>
                <w:sz w:val="18"/>
                <w:szCs w:val="18"/>
                <w:lang w:val="en-US"/>
              </w:rPr>
              <w:t>Civic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0 735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 Опель </w:t>
            </w:r>
            <w:r>
              <w:rPr>
                <w:sz w:val="18"/>
                <w:szCs w:val="18"/>
                <w:lang w:val="en-US"/>
              </w:rPr>
              <w:t>Antara</w:t>
            </w:r>
            <w:r>
              <w:rPr>
                <w:sz w:val="18"/>
                <w:szCs w:val="18"/>
              </w:rPr>
              <w:t xml:space="preserve"> – доход, полученный от продажи легкового автомобиля, накопления за предыдущие годы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ишева Наталья Александ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 1118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 273,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ов Сергей Евгень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 Киа Рио 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Форд Фокус 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 083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 730,9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чковяк Юлия Никола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 079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2/5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Dutsun on-d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 039,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ица Наталья Василь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 470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2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440"/>
        <w:gridCol w:w="1260"/>
        <w:gridCol w:w="900"/>
        <w:gridCol w:w="900"/>
        <w:gridCol w:w="1440"/>
        <w:gridCol w:w="900"/>
        <w:gridCol w:w="900"/>
        <w:gridCol w:w="1440"/>
        <w:gridCol w:w="1440"/>
        <w:gridCol w:w="1800"/>
      </w:tblGrid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енко Мария Александ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 БМВ</w:t>
            </w:r>
            <w:r>
              <w:rPr>
                <w:sz w:val="18"/>
                <w:szCs w:val="18"/>
                <w:lang w:val="en-US"/>
              </w:rPr>
              <w:t xml:space="preserve"> X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 2107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332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Ситроен </w:t>
            </w:r>
            <w:r>
              <w:rPr>
                <w:sz w:val="18"/>
                <w:szCs w:val="18"/>
                <w:lang w:val="en-US"/>
              </w:rPr>
              <w:t>Jump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зиро-ванный автомобиль УАЗ 39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00 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енкова Оксана Олег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7 2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Man TGA</w:t>
            </w:r>
            <w:r>
              <w:rPr>
                <w:sz w:val="18"/>
                <w:szCs w:val="18"/>
              </w:rPr>
              <w:t xml:space="preserve"> 18.480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олуприцеп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Шмитц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Каргобулл</w:t>
            </w:r>
            <w:r>
              <w:rPr>
                <w:sz w:val="18"/>
                <w:szCs w:val="18"/>
                <w:lang w:val="en-US"/>
              </w:rPr>
              <w:t xml:space="preserve"> SPR24/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6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д Ирина Вячеслав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индивидуаль-ная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м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Опель Фронтер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 507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Yari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 830,6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чинникова Оксана Владими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 696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цинская Анна Евгеньевн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Киа Рио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 759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 869,8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ачкова Ирина Васильевн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 408,7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днякова Елена Александ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060,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азова Вита Михайл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 511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6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 Форд </w:t>
            </w:r>
            <w:r>
              <w:rPr>
                <w:sz w:val="18"/>
                <w:szCs w:val="18"/>
                <w:lang w:val="en-US"/>
              </w:rPr>
              <w:t>Escape Hybri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8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45/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6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нкова Юлия Серге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3/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 465,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ьченкова Татьяна Владимировн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яя кух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 139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яя кух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вородько Игорь Федор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 524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 136,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Ольга Серге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м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 542,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 ВАЗ-21074 </w:t>
            </w:r>
            <w:r>
              <w:rPr>
                <w:sz w:val="18"/>
                <w:szCs w:val="18"/>
                <w:lang w:val="en-US"/>
              </w:rPr>
              <w:t xml:space="preserve">Lada </w:t>
            </w:r>
            <w:r>
              <w:rPr>
                <w:sz w:val="18"/>
                <w:szCs w:val="18"/>
              </w:rPr>
              <w:t>21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 697,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ова Наталья Никола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 009,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хина Елена Александ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 027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Хундай Соляри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 192,7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ивкина Татьяна Иван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 009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Ниссан Альме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 719,3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кина Марина Олег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 777,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енко Михаил Анатоль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2/7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 34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– накопления за предыдущие годы, средства материнского капитал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2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440"/>
        <w:gridCol w:w="1260"/>
        <w:gridCol w:w="900"/>
        <w:gridCol w:w="900"/>
        <w:gridCol w:w="1440"/>
        <w:gridCol w:w="900"/>
        <w:gridCol w:w="900"/>
        <w:gridCol w:w="1440"/>
        <w:gridCol w:w="1440"/>
        <w:gridCol w:w="1800"/>
      </w:tblGrid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2/7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 384,7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– накопления за предыдущие годы, средства материнского капитала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7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– накопления родителей за предыдущие годы, средства материнского капитала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7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– накопления родителей за предыдущие годы, средства материнского капитала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7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– накопления родителей за предыдущие годы, средства материнского капитала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тяновская Инга Алексеевн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 71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поненкова Ольга Алексе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Ниссан Теан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 4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ыбульская Каролина Дмитри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-ная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 526,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0 766,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шова Ирина Александровн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 338,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акова Ольга Андре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 612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-на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84 925,3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лина Валерия Дмитри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 1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денич Ольга Владимировн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456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5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 67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5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2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440"/>
        <w:gridCol w:w="1260"/>
        <w:gridCol w:w="900"/>
        <w:gridCol w:w="900"/>
        <w:gridCol w:w="1440"/>
        <w:gridCol w:w="900"/>
        <w:gridCol w:w="900"/>
        <w:gridCol w:w="1440"/>
        <w:gridCol w:w="1440"/>
        <w:gridCol w:w="1800"/>
      </w:tblGrid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ин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Андреевн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консультант  финансово-бухгалтерского отдел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 622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 21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 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бриче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 Юрь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консультант материально-технического отдел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140,53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кас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 Васильевн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дущий консультант материально-технического отдел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2/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 147,8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 439,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ноград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риса Александровн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3 разряда финансово-бухгалтерского отдел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 673,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рее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ур Иссаевич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3 разряда материально-технического отдел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9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 4</w:t>
            </w:r>
            <w:r>
              <w:rPr>
                <w:sz w:val="18"/>
                <w:szCs w:val="18"/>
                <w:lang w:val="en-US"/>
              </w:rPr>
              <w:t>3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2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440"/>
        <w:gridCol w:w="1260"/>
        <w:gridCol w:w="900"/>
        <w:gridCol w:w="900"/>
        <w:gridCol w:w="1440"/>
        <w:gridCol w:w="900"/>
        <w:gridCol w:w="900"/>
        <w:gridCol w:w="1440"/>
        <w:gridCol w:w="1440"/>
        <w:gridCol w:w="1800"/>
      </w:tblGrid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устина Татьяна Евгеньевн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3 разряда материально-технического отдел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 239,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 </w:t>
            </w:r>
            <w:r>
              <w:rPr>
                <w:sz w:val="18"/>
                <w:szCs w:val="18"/>
                <w:lang w:val="en-US"/>
              </w:rPr>
              <w:t>Volg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ib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 880,8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ик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й Валерь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3 разряда материально-технического отдел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Lada Largu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 408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98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ристолюб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Сергеевн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3 разряда финансово-бухгалтерского отдел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Опель </w:t>
            </w:r>
            <w:r>
              <w:rPr>
                <w:sz w:val="18"/>
                <w:szCs w:val="18"/>
                <w:lang w:val="en-US"/>
              </w:rPr>
              <w:t>Antar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 012,0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22:00Z</dcterms:created>
  <dc:creator>Конституционный Суд</dc:creator>
  <dc:description/>
  <cp:keywords/>
  <dc:language>en-US</dc:language>
  <cp:lastModifiedBy>Глотова</cp:lastModifiedBy>
  <cp:lastPrinted>2017-05-02T14:29:00Z</cp:lastPrinted>
  <dcterms:modified xsi:type="dcterms:W3CDTF">2018-05-04T08:11:00Z</dcterms:modified>
  <cp:revision>79</cp:revision>
  <dc:subject/>
  <dc:title>Сведения о доходах и об имуществ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TS2AAM2MAMQ-195-25</vt:lpwstr>
  </property>
  <property fmtid="{D5CDD505-2E9C-101B-9397-08002B2CF9AE}" pid="3" name="_dlc_DocIdItemGuid">
    <vt:lpwstr>4193d5bb-2042-4bb3-8bbd-290fa01b8098</vt:lpwstr>
  </property>
  <property fmtid="{D5CDD505-2E9C-101B-9397-08002B2CF9AE}" pid="4" name="_dlc_DocIdUrl">
    <vt:lpwstr>http://www.ksrf.ru/ru/AntiCorruption/Info/_layouts/DocIdRedir.aspx?ID=YTS2AAM2MAMQ-195-25, YTS2AAM2MAMQ-195-25</vt:lpwstr>
  </property>
</Properties>
</file>