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C</w:t>
      </w:r>
      <w:r>
        <w:rPr>
          <w:b/>
          <w:i/>
          <w:sz w:val="32"/>
          <w:szCs w:val="32"/>
          <w:u w:val="single"/>
        </w:rPr>
        <w:t>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й Верховного Суда Республики Бурятия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*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суммы, подлежащие удержанию в качестве налогов на доходы физических лиц. 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В сумму дохода включены суммы, полученные от продажи или сдачи в аренду имуществ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компенсационные и иные виды выпла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1440"/>
        <w:gridCol w:w="1732"/>
        <w:gridCol w:w="900"/>
        <w:gridCol w:w="2093"/>
        <w:gridCol w:w="1136"/>
        <w:gridCol w:w="1436"/>
        <w:gridCol w:w="1152"/>
        <w:gridCol w:w="1097"/>
        <w:gridCol w:w="1423"/>
        <w:gridCol w:w="732"/>
      </w:tblGrid>
      <w:tr>
        <w:trPr>
          <w:trHeight w:val="12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а  за 2017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1&gt; (вид приобретенного имущества, источник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ind w:left="-164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Альб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, 7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ьникова Наталья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, 398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 Андре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 417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пользован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нова Екате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7, 8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Леонард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2, 327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3, 313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хис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, 311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-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ихина Татья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7, 641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з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Игна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 989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 2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шкинова Эвели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2, 497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Поло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пользовании)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5:00Z</dcterms:created>
  <dc:creator>508rtv</dc:creator>
  <dc:description/>
  <dc:language>en-US</dc:language>
  <cp:lastModifiedBy>Маланова Дарья Владимировна</cp:lastModifiedBy>
  <cp:lastPrinted>2016-05-24T18:17:00Z</cp:lastPrinted>
  <dcterms:modified xsi:type="dcterms:W3CDTF">2018-05-23T10:45:00Z</dcterms:modified>
  <cp:revision>2</cp:revision>
  <dc:subject/>
  <dc:title>Cведения</dc:title>
</cp:coreProperties>
</file>