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2017 год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993"/>
        <w:gridCol w:w="1701"/>
        <w:gridCol w:w="992"/>
        <w:gridCol w:w="1134"/>
        <w:gridCol w:w="1134"/>
        <w:gridCol w:w="992"/>
        <w:gridCol w:w="992"/>
        <w:gridCol w:w="1194"/>
        <w:gridCol w:w="1326"/>
        <w:gridCol w:w="1733"/>
      </w:tblGrid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789, 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0, 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7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 инфор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 361, 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540, 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uc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355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447,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ЗОВ С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380 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15, 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311, 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7 2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ПА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97, 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256, 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МАЗИН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 445, 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00, 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ГОРЬЕВ К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29, 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кредит на приобретение жиль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осуществляется согласно перечню должностей, утвержденному приказом Председателя Верховного Суда Республики Карелия от 09.11.2017 г. № 305-о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16:00Z</dcterms:created>
  <dc:creator>УСД</dc:creator>
  <dc:description/>
  <dc:language>en-US</dc:language>
  <cp:lastModifiedBy>Прокутин Сергей Андреевич</cp:lastModifiedBy>
  <cp:lastPrinted>2014-05-15T09:30:00Z</cp:lastPrinted>
  <dcterms:modified xsi:type="dcterms:W3CDTF">2018-05-05T11:13:00Z</dcterms:modified>
  <cp:revision>4</cp:revision>
  <dc:subject/>
  <dc:title>Сведения о доходах, об имуществе и обязательствах имущественного характера государственных служащих</dc:title>
</cp:coreProperties>
</file>