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судей Кемеров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7 по 31.12.2017</w:t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56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ычковская И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ь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79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2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ребельная Е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да СХ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413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9122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ылова Е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96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110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55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нина О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65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Guseva</cp:lastModifiedBy>
  <dcterms:modified xsi:type="dcterms:W3CDTF">2018-05-07T07:55:00Z</dcterms:modified>
  <cp:revision>51</cp:revision>
  <dc:subject/>
  <dc:title>Сведения о доходах, расходах,</dc:title>
</cp:coreProperties>
</file>