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Нижегород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98"/>
        <w:gridCol w:w="1426"/>
        <w:gridCol w:w="3720"/>
        <w:gridCol w:w="974"/>
        <w:gridCol w:w="1402"/>
        <w:gridCol w:w="342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</w:t>
            </w:r>
          </w:p>
        </w:tc>
      </w:tr>
      <w:tr>
        <w:trPr>
          <w:trHeight w:val="7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енко В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егород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Падже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вазов Р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Нижегород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 супругой и деть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служебная (пользование, с супругой и с деть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 супругом и деть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 (пользование, с супругом и деть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родителя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с супругой и сын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с супругом и сын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ижегород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а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супруг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Ко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шев С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Автозаводского района г.Н.Нов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847,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навинского района г.Н.Нов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МЕ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К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Н.Нов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72,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н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го района г.Н.Нов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8,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72,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7,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ков Н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егородского района г. Н. Нов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В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Н.Нов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10,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,  член семь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рд Эскейп Икс Эл Эс 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В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рмовского района г.Н.Нов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74,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 на 10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75,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Ю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54,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бственность с ГАК «МОТОР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В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Нижнего Нов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41,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33,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ркин А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езводнинский прокурор по надзору за соблюдением законов в исправительных учрежден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55,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нов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 г. С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городской прокур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икс Трэ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 О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городской прокур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ков Н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городской прокур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лужебное жи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7,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 с супруг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служебное жи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служебное жи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ц Н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ий городской прокур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лейдт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унский городской прокур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Примьера 1,8 Элег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 О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городской прокур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46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тсубиси 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ькин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Дзержин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 ЭР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шев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овский городской прокур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ский городской прокур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Эла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ков С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болд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ргин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ашк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58,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1,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утурл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09,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ем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нин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рнав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5,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Г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ч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77,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тлуж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знесе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О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дар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кин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роты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Эла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С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кресе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совместно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ем, совместно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аг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3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е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Д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льнеконстантин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В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ивее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С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нягин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верн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жиль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ский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ба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-Бе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аков И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ыс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1/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Д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ваш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но Лог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,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С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евоз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деть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С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льн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ем с супруго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 с супруг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мов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чин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Г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мен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ренда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 Эр 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ргач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Ко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 продажи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в М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чен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лер Пи Ти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супруг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В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коль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И 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бственность с супруг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 член семьи собственник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ник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сн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Аутб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ма К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В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 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В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нки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супругой и сы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1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супругом и сын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 родителям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енец В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ншае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е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1/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кал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кий С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ранг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Приора 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ров А.Г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т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еев В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ху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2:00Z</dcterms:created>
  <dc:creator>platoshkina</dc:creator>
  <dc:description/>
  <cp:keywords/>
  <dc:language>en-US</dc:language>
  <cp:lastModifiedBy>Пользователь</cp:lastModifiedBy>
  <cp:lastPrinted>2010-05-05T15:04:00Z</cp:lastPrinted>
  <dcterms:modified xsi:type="dcterms:W3CDTF">2010-05-17T08:04:00Z</dcterms:modified>
  <cp:revision>54</cp:revision>
  <dc:subject/>
  <dc:title>Сведения </dc:title>
</cp:coreProperties>
</file>